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PARTECIPAZIONE ALL’AVVISO PUBBLICO DI MANIFESTAZIONE DI INTERESSE PROCEDURA COMPARATIVA PER L’AFFIDAMENTO DELL’INCARICO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SUPERVISORE PER IL SERVIZIO TUTELA MINOR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 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Speciale Consortile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 Olona Servizi alla Persona</w:t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Italia, 151</w:t>
      </w:r>
    </w:p>
    <w:p>
      <w:pPr>
        <w:pStyle w:val="Normal"/>
        <w:autoSpaceDE w:val="false"/>
        <w:spacing w:lineRule="auto" w:line="276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21050 – MARNATE (VA)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 Nom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_ il _______/________/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per i cittadini stranieri indicare anche lo Stat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. ______ / ____________________________Codice Fiscale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ll’avviso di cui all’oggetto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lla procedura comparativa per il conferimento dell’incarico di supervisore del Servizio Tutela Minori per il periodo 1.07.2021- 30.06.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 fine, sotto la propria responsabilità (DPR. 28.12.2000 n. 445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italiano/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(per i cittadini appartenenti ad uno stato della U.E.) cittadino/a dello Stato di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per i cittadini italiani) di essere iscritto/a nelle liste elettorali del Comune di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/a nelle liste elettorali per il seguente motiv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per i cittadini di Stati esteri) di essere in godimento dei diritti civili e politici nel seguente Stato 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e il godimento dei diritti civili e politici per i seguenti motivi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/a destituito/a o dispensato/a da un impiego presso una Pubblica Amministrazione 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stato/a dichiarato/a decaduto/a da un impiego statale per i seguenti motivi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ubito condanne penali e di non avere procedimenti penali in corso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ubito le seguenti condanne penali: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procedimenti penali in corso: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_____________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conseguito presso _________________________________ di ______________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il ________________________________ con votazione 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qualora il diploma sia stato conseguito all’estero specificare altresì l’equipollenza a quello italiano ed allegare idonea certificazione rilasciata dalle autorità competen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volto, per un periodo di …….. anni attività presso Enti Pubblici/Aziende Speciali Consortili l’incarico di supervisore e/o coordinamento del sevizio tutela minori specificare (ruolo e enti presso cui si è prestato l’incarico) 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preciso recapito cui devono essere inviate tutte le comunicazioni inerenti alla selezione è il seguente (compilare solo se diverso dalla residenza)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 n. _______ cap __________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Città ___________________________________________________ Prov. _____________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Azienda Speciale Consortile Medio Olona Servizi alla Persona, ai sensi del GDPR 2016/679 e s.s.m.m.i.i., a raccogliere i dati personali forniti per le finalità di gestione del concorso e a trattarli, con l’ausilio di apparecchiature informatiche, anche successivamente all’eventuale instaurazione del rapporto di lavoro per finalità inerenti alla gestione del rapporto medesim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avendone presa conoscenza, le norme e le condizioni stabilite dal presente avviso.</w:t>
      </w:r>
    </w:p>
    <w:p>
      <w:pPr>
        <w:pStyle w:val="Paragrafoelenco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 curriculum vitae in formato europeo.</w:t>
      </w:r>
    </w:p>
    <w:p>
      <w:pPr>
        <w:pStyle w:val="Paragrafoelenco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devono essere contrassegnate tutte le caselle corrispondenti alle dichiarazioni effettua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360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151 – 21050 Marnate (VA)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  <w:t>Tel. 0331.502118 – Fax 0331.502118 – e-mail:segreteria@aziendaspecialemedioolona.it</w:t>
    </w:r>
  </w:p>
  <w:p>
    <w:pPr>
      <w:pStyle w:val="Foo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  <w:lang w:val="en-US" w:eastAsia="en-US"/>
      </w:rPr>
    </w:pPr>
    <w:r>
      <w:rPr>
        <w:rFonts w:cs="Bodoni MT" w:ascii="Bodoni MT" w:hAnsi="Bodoni MT"/>
        <w:b/>
        <w:color w:val="00B050"/>
        <w:sz w:val="32"/>
        <w:szCs w:val="32"/>
        <w:lang w:val="en-US" w:eastAsia="en-US"/>
      </w:rPr>
      <w:drawing>
        <wp:inline distT="0" distB="0" distL="0" distR="0">
          <wp:extent cx="4266565" cy="876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3:00Z</dcterms:created>
  <dc:creator>operatore1</dc:creator>
  <dc:description/>
  <cp:keywords/>
  <dc:language>en-US</dc:language>
  <cp:lastModifiedBy>paolachiarabottazzi@gmail.com</cp:lastModifiedBy>
  <dcterms:modified xsi:type="dcterms:W3CDTF">2021-05-31T15:08:00Z</dcterms:modified>
  <cp:revision>12</cp:revision>
  <dc:subject/>
  <dc:title/>
</cp:coreProperties>
</file>