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PARTECIPAZIONE ALL’AVVISO PUBBLICO DI MANIFESTAZIONE DI INTERESSE PROCEDURA COMPARATIVA PER L’AFFIDAMENTO DELL’INCARICO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ONSULENTE LEGALE PER IL SERVIZIO TUTELA MINORI E PER IL SERVIZIO SOCIALE COMUNAL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 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Azienda Speciale Consortile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Medio Olona Servizi alla Persona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Italia, 151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21050 – MARNATE (VA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___________________ il _______/________/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er i cittadini stranieri indicare anche lo Sta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 ______ / ____________________________Codice Fiscale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l’avviso di cui all’oggetto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procedura comparativa per il conferimento dell’incarico di supervisore del Servizio Tutela Minori per il periodo 1.07.2021- 30.06.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 (DPR. 28.12.2000 n. 445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(per i cittadini appartenenti ad uno stato della U.E.) cittadino/a dello Stato di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olo per i cittadini italiani) di essere iscritto/a nelle liste elettorali del Comune d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iscritto/a nelle liste elettorali per il seguente motivo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i cittadini di Stati esteri) di essere in godimento dei diritti civili e politici nel seguente Stato 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e il godimento dei diritti civili e politici per i seguenti motiv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/a destituito/a o dispensato/a da un impiego presso una Pubblica Amministrazione 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stato/a dichiarato/a decaduto/a da un impiego statale per i seguenti motiv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e subito condanne penali e di non avere procedimenti penali in corso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ubito le seguenti condanne penali: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penali in corso: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laurea in Giurisprudenza conseguito presso _________________________________ di ________________________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_ con votazione _____________________________ e di essere iscritto all’Albo professionale degli Avvocati di ________________ e di esercitare la professione da almeno 5 anni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lora il titolo sia stato conseguito all’estero specificare altresì l’equipollenza a quello italiano ed allegare idonea certificazione rilasciata dalle autorità competenti);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svolto attività professionale inerente la materia del presente avviso (consulenza giuridico-legale a operatori sociali nell’ambito minori e famiglie, procedimenti minorili e di famiglia ed attività giudiziali in tali tipologie di procedimenti) per un periodo di_________ (minimo 3 anni) presso______________________________________________________________________________________________________________________(specificare durata esperienza ed enti)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reciso recapito cui devono essere inviate tutte le comunicazioni inerenti alla selezione è il seguente (compilare solo se diverso dalla residenza)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 n. _______ cap 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Città ___________________________________________________ Prov. 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Azienda Speciale Consortile Medio Olona Servizi alla Persona, ai sensi del GDPR 2016/679 e s.s.m.m.i.i.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avendone presa conoscenza, le norme e le condizioni stabilite dal presente avviso.</w:t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curriculum vitae in formato europeo.</w:t>
      </w:r>
    </w:p>
    <w:p>
      <w:pPr>
        <w:pStyle w:val="Paragrafoelenco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devono essere contrassegnate tutte le caselle corrispondenti alle dichiarazioni effettua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151 – 21050 Marnate (VA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iCs/>
        <w:color w:val="0000FF"/>
        <w:sz w:val="18"/>
        <w:lang w:val="en-US"/>
      </w:rPr>
      <w:t>Tel. 0331.502118 – Fax 0331.502118 – e-mail:segreteria@aziendaspecialemedioolona.it</w:t>
    </w:r>
  </w:p>
  <w:p>
    <w:pPr>
      <w:pStyle w:val="Foo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6656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3:00Z</dcterms:created>
  <dc:creator>operatore1</dc:creator>
  <dc:description/>
  <cp:keywords/>
  <dc:language>en-US</dc:language>
  <cp:lastModifiedBy>paolachiarabottazzi@gmail.com</cp:lastModifiedBy>
  <dcterms:modified xsi:type="dcterms:W3CDTF">2021-06-01T13:25:00Z</dcterms:modified>
  <cp:revision>15</cp:revision>
  <dc:subject/>
  <dc:title/>
</cp:coreProperties>
</file>