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54" w:before="0" w:after="16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AVVISO PUBBLICO PER L’EROGAZIONE DI SOSTEGNI A FAVORE DEL CAREGIVER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54" w:before="0" w:after="16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rogramma operativo regionale fondo caregiver familiare in applicazione delle DGR. n. 7605/2022 e n. 7799/2023 annualità 2022- esercizio 2023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Presentazione delle domande al protocollo del proprio Comune di residenza </w:t>
      </w:r>
      <w:r>
        <w:rPr>
          <w:rFonts w:eastAsia="Times New Roman"/>
          <w:b/>
          <w:bCs/>
          <w:u w:val="single"/>
          <w:lang w:eastAsia="it-IT"/>
        </w:rPr>
        <w:t>entro il giorno 05.01.2024</w:t>
      </w:r>
      <w:r>
        <w:rPr>
          <w:rFonts w:eastAsia="Times New Roman"/>
          <w:b/>
          <w:bCs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IL RICHIEDENTE: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/la sig./ra (cognome)_____________________________ (nome)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ato/a  a _____________________________ Prov. di______________ il 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esidente a_______________________________________________________ Prov. 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n via ___________________________________________________________________ n°______ 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dice fiscale__________________________________________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el. ________________________ email ____________________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n qualità di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beneficiario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tutore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curatore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amministratore di sostegno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tro________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conto del </w:t>
      </w:r>
      <w:r>
        <w:rPr>
          <w:rFonts w:eastAsia="Times New Roman"/>
          <w:b/>
          <w:i/>
          <w:sz w:val="24"/>
          <w:szCs w:val="24"/>
          <w:u w:val="single"/>
          <w:lang w:eastAsia="it-IT"/>
        </w:rPr>
        <w:t>BENEFICIARIO</w:t>
      </w:r>
      <w:r>
        <w:rPr>
          <w:rFonts w:eastAsia="Times New Roman"/>
          <w:sz w:val="24"/>
          <w:szCs w:val="24"/>
          <w:lang w:eastAsia="it-IT"/>
        </w:rPr>
        <w:t xml:space="preserve"> sotto riportato (</w:t>
      </w:r>
      <w:r>
        <w:rPr>
          <w:rFonts w:eastAsia="Times New Roman"/>
          <w:sz w:val="24"/>
          <w:szCs w:val="24"/>
          <w:u w:val="single"/>
          <w:lang w:eastAsia="it-IT"/>
        </w:rPr>
        <w:t>compilare solo se si tratta di persona diversa dal richiedente</w:t>
      </w:r>
      <w:r>
        <w:rPr>
          <w:rFonts w:eastAsia="Times New Roman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spacing w:lineRule="auto" w:line="276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6357620" cy="249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491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eWeb1"/>
                              <w:spacing w:lineRule="auto" w:line="360" w:before="0" w:after="0"/>
                              <w:jc w:val="both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 xml:space="preserve">Invalidità _______%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Wingdings" w:ascii="Calibri" w:hAnsi="Calibri"/>
                                <w:sz w:val="24"/>
                                <w:szCs w:val="24"/>
                              </w:rPr>
                              <w:t xml:space="preserve"> con accompagnamento </w:t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Wingdings" w:ascii="Calibri" w:hAnsi="Calibri"/>
                                <w:sz w:val="24"/>
                                <w:szCs w:val="24"/>
                              </w:rPr>
                              <w:t>senza accompagnamento;</w:t>
                            </w: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1"/>
                              <w:spacing w:lineRule="auto" w:line="360" w:before="0" w:after="0"/>
                              <w:jc w:val="both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Certificazione L. 104 (indicare esito: articolo e comma)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pt;height:196.2pt;mso-wrap-distance-left:9.05pt;mso-wrap-distance-right:9.05pt;mso-wrap-distance-top:0pt;mso-wrap-distance-bottom:0pt;margin-top:4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eWeb1"/>
                        <w:spacing w:lineRule="auto" w:line="360" w:before="0" w:after="0"/>
                        <w:jc w:val="both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 xml:space="preserve">Invalidità _______%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Wingdings" w:ascii="Calibri" w:hAnsi="Calibri"/>
                          <w:sz w:val="24"/>
                          <w:szCs w:val="24"/>
                        </w:rPr>
                        <w:t xml:space="preserve"> con accompagnamento </w:t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Wingdings" w:ascii="Calibri" w:hAnsi="Calibri"/>
                          <w:sz w:val="24"/>
                          <w:szCs w:val="24"/>
                        </w:rPr>
                        <w:t>senza accompagnamento;</w:t>
                      </w: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eWeb1"/>
                        <w:spacing w:lineRule="auto" w:line="360" w:before="0" w:after="0"/>
                        <w:jc w:val="both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Certificazione L. 104 (indicare esito: articolo e comma)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left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eWeb1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 seguente voucher sociale/buono/contributo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/>
        </w:rPr>
        <w:t>RIMBORSO SPESE</w:t>
      </w:r>
      <w:r>
        <w:rPr>
          <w:bCs/>
        </w:rPr>
        <w:t xml:space="preserve"> relative ad interventi che favoriscano la sostituzione del lavoro di cura del caregiver familiar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</w:rPr>
        <w:t xml:space="preserve">Sono ammesse spese relative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1069" w:hanging="360"/>
        <w:contextualSpacing/>
        <w:rPr/>
      </w:pPr>
      <w:r>
        <w:rPr>
          <w:bCs/>
        </w:rPr>
        <w:t>Intervento domiciliare da parte di servizi forniti da enti qualificati nel settore dell’assistenza domiciliare. Si tratta di interventi complementari a quelli già attivi (extra piano di interv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1069" w:hanging="360"/>
        <w:contextualSpacing/>
        <w:rPr/>
      </w:pPr>
      <w:r>
        <w:rPr>
          <w:bCs/>
        </w:rPr>
        <w:t>Intervento residenziale extrafamiliare ovvero soggiorno temporaneo in unità di offerta residenziale o comunque in grado di dare una risposta adeguata ed appropriata ai bisogni e alle esigenze della persona (enti qualificati)</w:t>
      </w:r>
    </w:p>
    <w:p>
      <w:pPr>
        <w:pStyle w:val="Normal"/>
        <w:spacing w:before="0" w:after="0"/>
        <w:ind w:left="709" w:hanging="0"/>
        <w:contextualSpacing/>
        <w:rPr>
          <w:bCs/>
          <w:u w:val="single"/>
        </w:rPr>
      </w:pPr>
      <w:r>
        <w:rPr>
          <w:bCs/>
          <w:u w:val="single"/>
        </w:rPr>
        <w:t>Non sono ammesse spese relative a compartecipazione agli interventi di assistenza domiciliare già attivi e Interventi di natura sociosanitaria.</w:t>
      </w:r>
    </w:p>
    <w:p>
      <w:pPr>
        <w:pStyle w:val="Normal"/>
        <w:spacing w:before="0" w:after="0"/>
        <w:ind w:left="709" w:hanging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  <w:t>Per ottenere tale rimborso è necessario presentare idonea documentazione fiscale comprovante la spesa sostenuta (periodo di riferimento 01/01/2023 – 31/12/2023)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VOUCHER</w:t>
      </w:r>
      <w:r>
        <w:rPr>
          <w:bCs/>
        </w:rPr>
        <w:t xml:space="preserve"> per interventi di formazione/addestramento del caregiver familiare nell’attività di cura. Si tratta di interventi di sostegno alle competenze del caregiver familiare e di supporto nella gestione del familiare nel contesto domestico e del carico di cura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</w:rPr>
        <w:t>Sono interventi forniti da enti erogatori di servizi sociali e sociosanitari in relazione alla natura dell’intervento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Gli interventi possono essere erogati dal 01/01/2023 al 31/12/2023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manda potrà riguardare la richiesta di servizi solo per l’anno solare in cui viene presentata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eWeb1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 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rPr/>
      </w:pPr>
      <w:r>
        <w:rPr/>
        <w:t xml:space="preserve">Che il/la beneficiario/a è in condizione di gravità così come accertata ai sensi dell’art. 3, comma 3 della legge 104/1992, come da certificazione allegata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rPr/>
      </w:pPr>
      <w:r>
        <w:rPr/>
        <w:t xml:space="preserve">Che il/la beneficiario/a è in possesso dell’indennità di accompagnamento, di cui alla legge n. 18/1980 e successive modifiche/integrazioni con L. 508/1988, come da certificazione allegata; </w:t>
      </w:r>
    </w:p>
    <w:p>
      <w:pPr>
        <w:pStyle w:val="NormaleWeb1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SE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anno 2023) è pari ad €______________________________                                    n. prot INPS_________________________________________________________________</w:t>
      </w:r>
    </w:p>
    <w:p>
      <w:pPr>
        <w:pStyle w:val="NormaleWeb1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e la situazione famigliare è la seguente (indicare componenti del nucleo famigliare convivente)</w:t>
      </w:r>
      <w:r>
        <w:rPr/>
        <w:t xml:space="preserve">: </w:t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422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che </w:t>
      </w:r>
      <w:r>
        <w:rPr>
          <w:b/>
          <w:bCs/>
          <w:u w:val="single"/>
        </w:rPr>
        <w:t>non beneficia e non ha beneficiato</w:t>
      </w:r>
      <w:r>
        <w:rPr/>
        <w:t xml:space="preserve"> della Misura B2 (con riferimento tutta l'annualità 2023, quindi sia i percettori di B2 ai sensi della DGR 5791/2021 esercizio 2022, periodo 01.01.2023 - 30.06.2023, sia i percettori a valere sulla DGR 7751/2022 esercizio 2023, nel periodo 01.07.2023 – 31.12.202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che </w:t>
      </w:r>
      <w:r>
        <w:rPr>
          <w:b/>
          <w:bCs/>
          <w:u w:val="single"/>
        </w:rPr>
        <w:t>beneficia e/o ha beneficiato</w:t>
      </w:r>
      <w:r>
        <w:rPr/>
        <w:t xml:space="preserve"> della Misura B2 (con riferimento tutta l'annualità 2023, quindi sia i percettori di B2 ai sensi della DGR 5791/2021 esercizio 2022, periodo 01.01.2023 - 30.06.2023, sia i percettori a valere sulla DGR 7751/2022 esercizio 2023, nel periodo 01.07.2023 – 31.12.2023)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u w:val="single"/>
        </w:rPr>
        <w:t>non è presente un assistente familiar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che </w:t>
      </w:r>
      <w:r>
        <w:rPr>
          <w:b/>
          <w:bCs/>
          <w:u w:val="single"/>
        </w:rPr>
        <w:t>è in carico</w:t>
      </w:r>
      <w:r>
        <w:rPr>
          <w:b/>
          <w:bCs/>
        </w:rPr>
        <w:t xml:space="preserve"> </w:t>
      </w:r>
      <w:bookmarkStart w:id="0" w:name="_Hlk151474995"/>
      <w:r>
        <w:rPr/>
        <w:t xml:space="preserve">a servizi semiresidenziali sanitari, sociosanitari o sociali (ad es. regime semiresidenziale di Neuropsichiatria Infanzia e Adolescenza, riabilitazione in diurno continuo, CDD, CDI, CSE, presa in carico con Sperimentazioni riabilitazione minori disabili in regime diurno. …)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che </w:t>
      </w:r>
      <w:r>
        <w:rPr>
          <w:b/>
          <w:bCs/>
          <w:u w:val="single"/>
        </w:rPr>
        <w:t>NON è in carico</w:t>
      </w:r>
      <w:r>
        <w:rPr/>
        <w:t xml:space="preserve"> a servizi semiresidenziali sanitari, sociosanitari o sociali (ad es. regime semiresidenziale di Neuropsichiatria Infanzia e Adolescenza, riabilitazione in diurno continuo, CDD, CDI, CSE, presa in carico con Sperimentazioni riabilitazione minori disabili in regime diurno. …) </w:t>
      </w:r>
    </w:p>
    <w:p>
      <w:pPr>
        <w:pStyle w:val="Paragrafoelenco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nformare immediatamente il servizio sociale nel caso di ricovero presso strutture residenziali o nel caso di significativi cambiamenti rispetto alla propria situazione personale 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/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nformativa ai sensi dell’art. 13 del Regolamento Europeo 679/2016.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1" w:name="_Hlk38478530"/>
      <w:r>
        <w:rPr>
          <w:rFonts w:eastAsia="Times New Roman"/>
          <w:lang w:eastAsia="it-IT"/>
        </w:rPr>
        <w:t xml:space="preserve">come da informativa </w:t>
      </w:r>
      <w:bookmarkEnd w:id="1"/>
      <w:r>
        <w:rPr>
          <w:rFonts w:eastAsia="Times New Roman"/>
          <w:lang w:eastAsia="it-IT"/>
        </w:rPr>
        <w:t>indicata nell’”Avviso per l’erogazione dei sostegni a favore del caregiver familiare”, all’art.10.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, data _________________________</w:t>
        <w:tab/>
        <w:t xml:space="preserve"> Firma del richiedente ______________________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INVALIDITA’ E/O LEGGE 104;</w:t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DICHIARANTE;</w:t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BENEFICIARIO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EE sociosanitario per adulti disabili e anziani, ISEE ordinario per minoren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545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snapToGrid w:val="false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4015" cy="24955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19.65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snapToGrid w:val="false"/>
            <w:jc w:val="left"/>
            <w:rPr>
              <w:rFonts w:ascii="Book Antiqua" w:hAnsi="Book Antiqua" w:cs="Book Antiqua"/>
              <w:i/>
              <w:i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i/>
              <w:sz w:val="18"/>
              <w:szCs w:val="18"/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aps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;Arial" w:hAnsi="Arial Unicode MS;Arial" w:eastAsia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0:00Z</dcterms:created>
  <dc:creator>tecnic17</dc:creator>
  <dc:description/>
  <cp:keywords/>
  <dc:language>en-US</dc:language>
  <cp:lastModifiedBy>Paola Chiara Bottazzi</cp:lastModifiedBy>
  <cp:lastPrinted>2023-01-17T15:09:00Z</cp:lastPrinted>
  <dcterms:modified xsi:type="dcterms:W3CDTF">2023-11-21T15:28:00Z</dcterms:modified>
  <cp:revision>4</cp:revision>
  <dc:subject/>
  <dc:title>COMUNITA’ MONTANA DEI LAGHI BERGAMA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