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A BO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l caso di richiesta di copia conform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tt.le 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Speciale Consortile Medio Olona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alla Persona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a c.a. Direttore d’Azienda dott.ssa Anna Ronchi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zza Gabardi, 3 - 21058 Solbiate Olona (VA)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amministrazion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pec.aziendaspecialemedioolona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DI ACCESSO AI DOCUMENTI AMMINISTRATIVI</w:t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ge 241/90 integrata e modificata dalla Legge 15/05 e del D.P.R. 12 aprile 2006 n. 184)</w:t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__________ 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___________ (______) il ____/____/______ 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a _________________________________________________________________ (______) CAP ________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/P.zza __________________________________________________________________________ n. __________ 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__________________ PEC/email ______________________________________________________________ 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essunaspaziatura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essunaspaziatura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IRETTO INTERESSATO </w:t>
      </w:r>
      <w:r>
        <w:rPr>
          <w:rFonts w:cs="Arial" w:ascii="Arial" w:hAnsi="Arial"/>
          <w:sz w:val="16"/>
          <w:szCs w:val="16"/>
        </w:rPr>
        <w:t>allegare documento di identità in corso di validità</w:t>
      </w:r>
    </w:p>
    <w:p>
      <w:pPr>
        <w:pStyle w:val="Nessunaspaziatur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essunaspaziatura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del/la sig./sig.ra _________________________________________________________________________</w:t>
      </w:r>
    </w:p>
    <w:p>
      <w:pPr>
        <w:pStyle w:val="Nessunaspaziatura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re documento di identità in corso di validità e delega dell’assistito/a con documento d’identità</w:t>
      </w:r>
    </w:p>
    <w:p>
      <w:pPr>
        <w:pStyle w:val="Nessunaspaziatura"/>
        <w:ind w:left="284" w:hanging="28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essunaspaziatura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 (specificare) </w:t>
      </w:r>
      <w:r>
        <w:rPr>
          <w:rFonts w:cs="Arial" w:ascii="Arial" w:hAnsi="Arial"/>
          <w:sz w:val="16"/>
          <w:szCs w:val="16"/>
        </w:rPr>
        <w:t>allegare documento di identità in corso di validità</w:t>
      </w:r>
      <w:r>
        <w:rPr>
          <w:rFonts w:cs="Arial" w:ascii="Arial" w:hAnsi="Arial"/>
          <w:sz w:val="20"/>
          <w:szCs w:val="20"/>
        </w:rPr>
        <w:t xml:space="preserve"> _____________________________________________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essunaspaziatura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visione </w:t>
      </w:r>
    </w:p>
    <w:p>
      <w:pPr>
        <w:pStyle w:val="Nessunaspaziatura"/>
        <w:ind w:left="284" w:hanging="28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essunaspaziatura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trarre copia semplice </w:t>
      </w:r>
    </w:p>
    <w:p>
      <w:pPr>
        <w:pStyle w:val="Nessunaspaziatura"/>
        <w:ind w:left="284" w:hanging="28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essunaspaziatura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trarre copia conforme </w:t>
      </w:r>
    </w:p>
    <w:p>
      <w:pPr>
        <w:pStyle w:val="Nessunaspaziatura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. 1 marca da bollo da €. 14,62 ogni 4 facciate, D.M. 24/05/2005, DPR 26/10/1972 n. 64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atti amministrativi _______________________________________________________________________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essunaspaziatura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he i motivi della richiesta sono i seguenti </w:t>
      </w:r>
      <w:r>
        <w:rPr>
          <w:rFonts w:cs="Arial" w:ascii="Arial" w:hAnsi="Arial"/>
          <w:sz w:val="16"/>
          <w:szCs w:val="16"/>
        </w:rPr>
        <w:t xml:space="preserve">(indicare l’interesse diretto, concreto e attuale corrispondente ad una situazione giuridicamente </w:t>
      </w:r>
    </w:p>
    <w:p>
      <w:pPr>
        <w:pStyle w:val="Nessunaspaziatura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elata e collegata al documento per il quale si chiede l’accesso (art. 2 DPR 184/06))</w:t>
      </w:r>
      <w:r>
        <w:rPr>
          <w:sz w:val="16"/>
          <w:szCs w:val="16"/>
        </w:rPr>
        <w:t xml:space="preserve"> __________________________________________________________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  inoltre   che   qualsiasi  comunicazione  relativa  al  presente  procedimento  potrà  essere  inviata  all’indirizzo </w:t>
      </w:r>
    </w:p>
    <w:p>
      <w:pPr>
        <w:pStyle w:val="Nessunaspaziatura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/email _______________________________________________________________________________________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richiedente dichiara di essere consapevole che: - in caso di dichiarazione mendace è perseguibile a norma del codice penale e decade dal beneficio conseguito in base al provvedimento richiesto (artt.75 e 76 del D.P.R. 445/2000); - in presenza di soggetti contro interessati l’Azienda, ai sensi dell’art. 3 D.P.R. 184/2006, è tenuto a dare comunicazione della presente richiesta agli stessi i quali possono proporre motivata opposizione entro dieci giorni; - trascorsi 30 giorni, dalla successiva comunicazione del Coordinatore e avvio del Procedimento, senza che sia pervenuto alcun riscontro alla comunicazione predetta, la presente nota sarà da ritenersi archiviata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____________________________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ind w:firstLine="49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ind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 ________________________________</w:t>
      </w:r>
    </w:p>
    <w:p>
      <w:pPr>
        <w:pStyle w:val="Nessunaspaziatura"/>
        <w:ind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ind w:firstLine="49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VERT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right="30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’art.24, primo comma, lettere b) e c), della Legge 7 agosto 1990, n.241, il diritto di accesso è escluso nei procedimenti tributari, per i quali restano ferme le particolari norme che li regolano e nei confronti dell’attività della Pubblica Amministrazione diretta all’emanazione di atti normativi, amministrativi generali, di pianificazione e di programmazione, per i quali restano ferme le particolari norme che ne regolano la formazion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right="3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right="30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, altresì, escluse dall’accesso le categorie di documenti indicate nel citato art. 24 e del D.M. 29 ottobre 1996, n.60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right="30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’art.25, comma 4, della Legge n.241/1990, decorsi inutilmente 30 giorni dalla data di ricezione della presente richiesta, la stessa si intende respint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right="3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right="30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’art.25, commi 5, della Legge 241/1190, attraverso le determinazioni amministrative concernenti il diritto di accesso e nei casi previsti dal comma 4, è facoltà del richiedente proporre ricorso al TAR competente entro il termine di 30 giorni decorrenti dalla data di ricezione del provvedimento ovvero decorrenti dal giorno in cui è maturato il silenzio/rifiuto di cui all’art.25, comma 4, della Legge 241/1990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right="30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’art.38, comma 3, del D.P.R. n.445/2000, la sottoscrizione di istanze da produrre agli organi dell’amministrazione pubblica non è soggetta ad autenticazione quando sia apposta in presenza del dipendente addetto. Inoltre, l’istanza di accesso agli atti amministrativi deve essere corredata da un documento identificativ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9" w:right="308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right="308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rattamento dei dati forniti è consentito e considerato di rilevante interesse pubblico dell’art.59 del D.Lgs. 30 giugno 2003, n.196 e del GDPR Regolamento U.E. 679/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ind w:firstLine="496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ziendaspecialemediool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46:00Z</dcterms:created>
  <dc:creator>LNV80TV025QIX</dc:creator>
  <dc:description/>
  <dc:language>en-US</dc:language>
  <cp:lastModifiedBy>Laura Franco</cp:lastModifiedBy>
  <dcterms:modified xsi:type="dcterms:W3CDTF">2022-12-21T15:46:00Z</dcterms:modified>
  <cp:revision>2</cp:revision>
  <dc:subject/>
  <dc:title/>
</cp:coreProperties>
</file>