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Gentile Cittadino,</w:t>
      </w:r>
    </w:p>
    <w:p>
      <w:pPr>
        <w:pStyle w:val="Normal"/>
        <w:spacing w:lineRule="auto" w:line="240"/>
        <w:jc w:val="both"/>
        <w:rPr>
          <w:bCs/>
        </w:rPr>
      </w:pPr>
      <w:r>
        <w:rPr/>
        <w:t xml:space="preserve">L’Azienda Speciale Consortile Medio Olona Servizi alla Persona (d’ora in avanti “L’Azienda”), per conto del Comune di ____________ ha selezionato, attraverso una procedura di coprogettazione, il gestore del Servizio di </w:t>
      </w:r>
      <w:r>
        <w:rPr>
          <w:b/>
        </w:rPr>
        <w:t xml:space="preserve">Assistenza Domiciliare Minori (ADM) e Spazio Neutro, </w:t>
      </w:r>
      <w:r>
        <w:rPr>
          <w:bCs/>
        </w:rPr>
        <w:t>nella cooperativa La Banda in ATI con Libera cooperativa Arti e Mestieri Sociali (di seguito “la cooperativa”).</w:t>
      </w:r>
    </w:p>
    <w:p>
      <w:pPr>
        <w:pStyle w:val="Normal"/>
        <w:spacing w:lineRule="auto" w:line="240"/>
        <w:jc w:val="both"/>
        <w:rPr/>
      </w:pPr>
      <w:r>
        <w:rPr/>
        <w:t xml:space="preserve">Con il presente Patto di Servizio formalizza la richiesta di attivazione del servizio prescelto, barrando il riquadro corrispondente. Il presente Patto verrà inviato, a cura del Suo Comune, all’ente gestore e all’Azienda. </w:t>
      </w:r>
    </w:p>
    <w:p>
      <w:pPr>
        <w:pStyle w:val="Normal"/>
        <w:spacing w:lineRule="auto" w:line="240"/>
        <w:jc w:val="both"/>
        <w:rPr/>
      </w:pPr>
      <w:r>
        <w:rPr/>
        <w:t>La cooperativa, anche in base alle indicazioni ricevute dai Servizi Sociali del Suo Comune di residenza e dal Servizio Tutela Minori qualora coinvolto, elaborerà un PEI definendo le prestazioni più appropriate rispetto allo stato di bisogno del beneficiario, tenendo conto della rete familiare esistente e di tutte le condizioni in cui il servizio viene erogato.</w:t>
      </w:r>
    </w:p>
    <w:p>
      <w:pPr>
        <w:pStyle w:val="Normal"/>
        <w:spacing w:lineRule="auto" w:line="240"/>
        <w:jc w:val="both"/>
        <w:rPr/>
      </w:pPr>
      <w:r>
        <w:rPr/>
        <w:t xml:space="preserve">I dati che inserirà in questo Patto saranno trattati in base alla normativa sulla Privacy </w:t>
      </w:r>
      <w:r>
        <w:rPr>
          <w:vertAlign w:val="superscript"/>
        </w:rPr>
        <w:t xml:space="preserve">(*) </w:t>
      </w:r>
      <w:r>
        <w:rPr/>
        <w:t>dal Titolare (il Comune di residenza presso il quale sta presentando la domanda di accesso al servizio), dal Contitolare (L’Azienda, che ha effettuato la selezione) e infine dal Responsabile del trattamento (la cooperativa che erogherà materialmente il servizio).</w:t>
      </w:r>
    </w:p>
    <w:p>
      <w:pPr>
        <w:pStyle w:val="Normal"/>
        <w:spacing w:lineRule="auto" w:line="240"/>
        <w:jc w:val="both"/>
        <w:rPr/>
      </w:pPr>
      <w:r>
        <w:rPr/>
        <w:t>In ogni momento potrà richiedere al Comune l’interruzione del servizio oppure chiedere al Comune stesso qualsiasi modifica dei dati personali rilasciati in fase di prima attivazione del servizio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ATTO DI SERVIZIO – RICHIESTA DI INTERVENTO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Modulo di Attivazione del Servizio – parte genitore/i o terzo legittimato</w:t>
      </w:r>
    </w:p>
    <w:p>
      <w:pPr>
        <w:pStyle w:val="Normal"/>
        <w:spacing w:lineRule="auto" w:line="240"/>
        <w:jc w:val="both"/>
        <w:rPr/>
      </w:pPr>
      <w:r>
        <w:rPr/>
        <w:t>Io sottoscritto (nome e cognome)____________________, nato a ______________(__), il __/__/________, C.F.:_____________________ e residente nel Comune di ______________________, in Via ________________ n.____, in qualità di _________________ del/i minore/i 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Io sottoscritto (nome e cognome)____________________, nato a ______________(__), il __/__/________, C.F.:_____________________ e residente nel Comune di ______________________, in Via ________________ n.____, in qualità di ________________ del/i minore/i _________________________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spacing w:lineRule="auto" w:line="240"/>
        <w:jc w:val="both"/>
        <w:rPr/>
      </w:pPr>
      <w:r>
        <w:rPr/>
        <w:t xml:space="preserve">al Comune di _________________, l’attivazione del servizio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Assistenza Domiciliare Minore (ADM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Spazio Neutr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favore del/i minore/i: </w:t>
      </w:r>
    </w:p>
    <w:p>
      <w:pPr>
        <w:pStyle w:val="Normal"/>
        <w:spacing w:lineRule="auto" w:line="240"/>
        <w:jc w:val="both"/>
        <w:rPr/>
      </w:pPr>
      <w:r>
        <w:rPr/>
        <w:t xml:space="preserve">(nome e cognome)____________________, nato a ______________(__), il __/__/________, C.F.:_____________________ e residente nel Comune di ______________________, in Via ________________ n.____, </w:t>
      </w:r>
    </w:p>
    <w:p>
      <w:pPr>
        <w:pStyle w:val="Normal"/>
        <w:spacing w:lineRule="auto" w:line="240"/>
        <w:jc w:val="both"/>
        <w:rPr/>
      </w:pPr>
      <w:r>
        <w:rPr/>
        <w:t xml:space="preserve">(nome e cognome)____________________, nato a ______________(__), il __/__/________, C.F.:_____________________ e residente nel Comune di ______________________, in Via ________________ n.____, </w:t>
      </w:r>
    </w:p>
    <w:p>
      <w:pPr>
        <w:pStyle w:val="Normal"/>
        <w:spacing w:lineRule="auto" w:line="240"/>
        <w:jc w:val="both"/>
        <w:rPr/>
      </w:pPr>
      <w:r>
        <w:rPr/>
        <w:t xml:space="preserve">(nome e cognome)____________________, nato a ______________(__), il __/__/________, C.F.:_____________________ e residente nel Comune di ______________________, in Via ________________ n.____,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odulo di Attivazione del Servizio ADM/Spazio Neutro – parte Comu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 Servizi Sociali del Comune di ___________________, a seguito di valutazione delle condizioni del beneficiario lo ritiene idoneo a ricevere le prestazioni di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bookmarkStart w:id="0" w:name="_Hlk124324145"/>
      <w:bookmarkEnd w:id="0"/>
      <w:r>
        <w:rPr/>
        <w:t>Assistenza Domiciliare Minore (ADM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Spazio Neutr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  <w:bookmarkStart w:id="1" w:name="_Hlk124324145"/>
      <w:bookmarkStart w:id="2" w:name="_Hlk124324145"/>
      <w:bookmarkEnd w:id="2"/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urata dell’intervento</w:t>
      </w:r>
    </w:p>
    <w:p>
      <w:pPr>
        <w:pStyle w:val="Normal"/>
        <w:spacing w:lineRule="auto" w:line="240" w:before="0" w:after="0"/>
        <w:jc w:val="both"/>
        <w:rPr/>
      </w:pPr>
      <w:r>
        <w:rPr/>
        <w:t>Si prevede la durata del servizio fino al giorno __/__/_________. Il Servizio si intenderà automaticamente rinnovato se non verrà esercitato il diritto di recesso previsto nel presente Patt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rganizzazione dell’intervento</w:t>
      </w:r>
    </w:p>
    <w:p>
      <w:pPr>
        <w:pStyle w:val="Normal"/>
        <w:spacing w:before="0" w:after="0"/>
        <w:jc w:val="both"/>
        <w:rPr/>
      </w:pPr>
      <w:r>
        <w:rPr/>
        <w:t xml:space="preserve">Per lo svolgimento effettivo dell’intervento, si prevede un monte ore </w:t>
      </w:r>
      <w:r>
        <w:rPr>
          <w:u w:val="single"/>
        </w:rPr>
        <w:t>settimanale</w:t>
      </w:r>
      <w:r>
        <w:rPr/>
        <w:t xml:space="preserve"> di_______ da svolgersi, preferibilmente, nei giorni/orari seguenti: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Si prevede un monte ore </w:t>
      </w:r>
      <w:r>
        <w:rPr>
          <w:u w:val="single"/>
        </w:rPr>
        <w:t>mensile</w:t>
      </w:r>
      <w:r>
        <w:rPr/>
        <w:t xml:space="preserve"> di massimo n. ____ ore per lo svolgimento di ore di rete (stesura relazioni, incontri di rete)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Tariff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tariffa oraria massima prevista per i servizi in oggetto è pari 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€</w:t>
      </w:r>
      <w:r>
        <w:rPr>
          <w:rFonts w:cs="Calibri"/>
        </w:rPr>
        <w:t xml:space="preserve"> </w:t>
      </w:r>
      <w:r>
        <w:rPr/>
        <w:t>24,00 IVA inclusa per il Servizio AD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€</w:t>
      </w:r>
      <w:r>
        <w:rPr>
          <w:rFonts w:cs="Calibri"/>
        </w:rPr>
        <w:t xml:space="preserve"> </w:t>
      </w:r>
      <w:r>
        <w:rPr/>
        <w:t>27,00 IVA inclusa per il Servizio Spazio Neutr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seguito del ricalcolo in base all’ISEE, secondo quanto previsto dal Regolamento d’Ambito e dalle tariffe comunal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la quota a carico del cittadino è di €____,___(Euro________________/___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la quota di compartecipazione del Comune di _______________ è di €____,___(Euro________________/___)</w:t>
      </w:r>
    </w:p>
    <w:p>
      <w:pPr>
        <w:pStyle w:val="Normal"/>
        <w:spacing w:lineRule="auto" w:line="240" w:before="0" w:after="0"/>
        <w:jc w:val="both"/>
        <w:rPr/>
      </w:pPr>
      <w:r>
        <w:rPr/>
        <w:t>Si precisa che l’intervento attivato può prevedere un monte ore dedicato ad attività di back offic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>
          <w:trHeight w:val="612" w:hRule="atLeast"/>
        </w:trPr>
        <w:tc>
          <w:tcPr>
            <w:tcW w:w="50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 genitori dell’utente o terzo legittimato (*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irma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irma__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 Servizi Sociali del Comune di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0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ata___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lausola di recess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’ diritto dell’utente recedere dal presente Patto in qualsiasi momento dandone comunicazione scritta al Comune, fatto salvo l’intervento in regime di coazione disposto dall’Autorità giudiziari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formativa ai sensi art. 13 Regolamento UE 2016/679 (Regolamento Generale sulla protezione dei dati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informiamo che i dati raccolti saranno trattati ai sensi della normativa vigente in tema di protezione dei dati personali. Il trattamento viene effettuato con finalità di </w:t>
      </w:r>
      <w:r>
        <w:rPr>
          <w:b/>
        </w:rPr>
        <w:t>effettuazione di servizio di assistenza domiciliato da Lei richiesto</w:t>
      </w:r>
      <w:r>
        <w:rPr/>
        <w:t>, ai sensi dell’art. 6 par. 1 lettera b del Regolamento 2016/679.</w:t>
      </w:r>
    </w:p>
    <w:p>
      <w:pPr>
        <w:pStyle w:val="Normal"/>
        <w:spacing w:lineRule="auto" w:line="240" w:before="0" w:after="0"/>
        <w:jc w:val="both"/>
        <w:rPr/>
      </w:pPr>
      <w:r>
        <w:rPr/>
        <w:t>I suoi dati potrebbero essere eventualmente trattati da soggetti privati e pubblici per attività strumentali alle finalità indicate, di cui l’ente si avvarrà come responsabili del trattamento. Potranno inoltre essere comunicati a soggetti pubblici qualora si renda necessario per l’osservanza di eventuali obblighi di legge, sempre nel rispetto della normativa vigente in tema di protezione dei dati personali.</w:t>
      </w:r>
    </w:p>
    <w:p>
      <w:pPr>
        <w:pStyle w:val="Normal"/>
        <w:spacing w:lineRule="auto" w:line="240" w:before="0" w:after="0"/>
        <w:jc w:val="both"/>
        <w:rPr/>
      </w:pPr>
      <w:r>
        <w:rPr/>
        <w:t>I dati saranno conservati per il tempo necessario a perseguire le finalità indicate e nel rispetto degli obblighi di legge correlati. Potrà far valere i suoi diritti di accesso, rettifica, cancellazione e limitazione al trattamento nei casi previsti dalla normativa vigente.</w:t>
      </w:r>
    </w:p>
    <w:p>
      <w:pPr>
        <w:pStyle w:val="Normal"/>
        <w:spacing w:lineRule="auto" w:line="240" w:before="0" w:after="0"/>
        <w:jc w:val="both"/>
        <w:rPr/>
      </w:pPr>
      <w:r>
        <w:rPr/>
        <w:t>Ha diritto di proporre reclamo all’Autorità Garante per la Privacy qualora ne ravvisi la necessità.</w:t>
      </w:r>
    </w:p>
    <w:p>
      <w:pPr>
        <w:pStyle w:val="Normal"/>
        <w:spacing w:lineRule="auto" w:line="240" w:before="0" w:after="0"/>
        <w:jc w:val="both"/>
        <w:rPr/>
      </w:pPr>
      <w:r>
        <w:rPr/>
        <w:t>Le comunichiamo che il conferimento dei dati è obbligatorio e finalizzato esclusivamente a garantire il servizio di assistenza domiciliare da Lei richiesto; qualora non fornirà tali informazioni non sarà possibile effettuare il servizi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</w:t>
      </w:r>
      <w:r>
        <w:rPr>
          <w:b/>
        </w:rPr>
        <w:t>Titolare</w:t>
      </w:r>
      <w:r>
        <w:rPr/>
        <w:t xml:space="preserve"> del trattamento dei dati è il Comune di ___________ che lei potrà contattare ai seguenti riferimenti: Telefono: _______________ Indirizzo PEC: _________________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</w:t>
      </w:r>
      <w:r>
        <w:rPr>
          <w:b/>
        </w:rPr>
        <w:t>Contitolare</w:t>
      </w:r>
      <w:r>
        <w:rPr/>
        <w:t xml:space="preserve"> del trattamento dei dati è L’Azienda, che lei potrà contattare ai seguenti riferimenti: Telefono: 0331/502118 Indirizzo PEC: </w:t>
      </w:r>
      <w:hyperlink r:id="rId2">
        <w:r>
          <w:rPr>
            <w:rStyle w:val="InternetLink"/>
          </w:rPr>
          <w:t>segreteria@aziendaspecialemedioolona.it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</w:t>
      </w:r>
      <w:r>
        <w:rPr>
          <w:b/>
        </w:rPr>
        <w:t>Responsabile</w:t>
      </w:r>
      <w:r>
        <w:rPr/>
        <w:t xml:space="preserve"> della protezione dei dati (DPO) è contattabile ai seguenti riferimenti: Telefono: 0331/502118 Indirizzo email: </w:t>
      </w:r>
      <w:hyperlink r:id="rId3">
        <w:r>
          <w:rPr>
            <w:rStyle w:val="InternetLink"/>
          </w:rPr>
          <w:t>segreteria@aziendaspecialemedioolona.it</w:t>
        </w:r>
      </w:hyperlink>
      <w:r>
        <w:rPr/>
        <w:t>.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  <w:t>Carta intestata comune (3 copie = 1 utente, 1 comune, 1 ente erogatore. La copia comune viene inviata via mail all’Azienda)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ziendaspecialemedioolona.it" TargetMode="External"/><Relationship Id="rId3" Type="http://schemas.openxmlformats.org/officeDocument/2006/relationships/hyperlink" Target="mailto:segreteria@aziendaspecialemedioolon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38:00Z</dcterms:created>
  <dc:creator>Luisa Cavalieri</dc:creator>
  <dc:description/>
  <cp:keywords/>
  <dc:language>en-US</dc:language>
  <cp:lastModifiedBy>Paola Bottazzi</cp:lastModifiedBy>
  <cp:lastPrinted>2019-11-08T06:46:00Z</cp:lastPrinted>
  <dcterms:modified xsi:type="dcterms:W3CDTF">2023-01-11T09:12:00Z</dcterms:modified>
  <cp:revision>5</cp:revision>
  <dc:subject/>
  <dc:title/>
</cp:coreProperties>
</file>