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zienda Speciale Consortile 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o Olona Servizi alla Persona</w:t>
      </w:r>
    </w:p>
    <w:p>
      <w:pPr>
        <w:pStyle w:val="Normal"/>
        <w:spacing w:lineRule="auto" w:line="276"/>
        <w:ind w:left="5672" w:hanging="0"/>
        <w:rPr/>
      </w:pPr>
      <w:r>
        <w:rPr>
          <w:rFonts w:cs="Calibri" w:ascii="Calibri" w:hAnsi="Calibri"/>
          <w:b/>
        </w:rPr>
        <w:t>Ambito Territoriale di Castellanza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ia Italia, 151</w:t>
      </w:r>
    </w:p>
    <w:p>
      <w:pPr>
        <w:pStyle w:val="Normal"/>
        <w:spacing w:lineRule="auto" w:line="276"/>
        <w:ind w:firstLine="5670"/>
        <w:rPr>
          <w:rFonts w:ascii="Calibri" w:hAnsi="Calibri" w:cs="Calibri"/>
        </w:rPr>
      </w:pPr>
      <w:r>
        <w:rPr>
          <w:rFonts w:cs="Calibri" w:ascii="Calibri" w:hAnsi="Calibri"/>
        </w:rPr>
        <w:t>21050 Marnate (V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color w:val="000000"/>
          <w:sz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GETTO:   Istanza di contributo - Fondo Sociale Regionale – anno 2021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Il/la sottoscritto/a  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to/a a ______________________________________________________ Provincia ___________  il 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residente a _______________________________________________________________________  Provincia 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in via/piazza  _____________________________________________________________  n. ______   C.A.P.  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n qualità di (</w:t>
      </w:r>
      <w:r>
        <w:rPr>
          <w:rFonts w:cs="Calibri" w:ascii="Calibri" w:hAnsi="Calibri"/>
          <w:bCs/>
          <w:color w:val="000000"/>
          <w:sz w:val="20"/>
          <w:szCs w:val="20"/>
        </w:rPr>
        <w:t>presidente, legale rappresentante</w:t>
      </w:r>
      <w:r>
        <w:rPr>
          <w:rFonts w:cs="Calibri" w:ascii="Calibri" w:hAnsi="Calibri"/>
          <w:color w:val="000000"/>
          <w:sz w:val="20"/>
          <w:szCs w:val="20"/>
        </w:rPr>
        <w:t>, altro) _______________________________________  dell’ente gestor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ð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Pubblico      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ð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Priva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denominato:  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con sede legale a ___________________________________________________________________  Provincia  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in via/piazza  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.A.P. ____________    C.F./P.IVA  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Telefono _____________________   Fax  __________________   E-mail  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GESTORE DEL/DEI  SERVIZIO/INTERVEN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TIPOLOGIA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ENOMINATO ________________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ITUATO A  ___________________________________________________________  cap  _______________  prov.  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VIA/PIAZZA 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6"/>
          <w:szCs w:val="20"/>
        </w:rPr>
      </w:pPr>
      <w:r>
        <w:rPr>
          <w:rFonts w:cs="Calibri" w:ascii="Calibri" w:hAnsi="Calibri"/>
          <w:b/>
          <w:bCs/>
          <w:color w:val="000000"/>
          <w:sz w:val="16"/>
          <w:szCs w:val="20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(se gestore di più servizi)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TIPOLOGIA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ENOMINATO ___________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ITUATO A  ____________________________________________________  cap  _______________  prov.  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VIA/PIAZZA 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Heading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il CONTRIBUTO in oggetto per i servizi/interventi sociali, sotto indicati, con sede nel territorio dell’Ambito Territoriale di Castellanza,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, a tal fine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di aver correttamente compilato le schede alleg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 dati dichiarati qui e nelle schede allegate sono veri e accertabili ai sensi dell’art. 43 del DPR 445/2000, ovvero documentabili su richiesta dell’Azienda Speciale Consortile Medio Olona Servizi alla Perso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conoscere i contenuti dell’informativa di cui agli artt. 13 e 14 del Regolamento Europeo 679/2016.</w:t>
      </w:r>
    </w:p>
    <w:p>
      <w:pPr>
        <w:pStyle w:val="Normal"/>
        <w:spacing w:lineRule="auto" w:line="360"/>
        <w:ind w:left="106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CHEDE DI RENDICONTAZIONE </w:t>
      </w:r>
      <w:r>
        <w:rPr>
          <w:rFonts w:cs="Calibri" w:ascii="Calibri" w:hAnsi="Calibri"/>
          <w:sz w:val="20"/>
        </w:rPr>
        <w:t>relativa/e al/ai seguente/i servizio/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coglienza Residenziale Minori – Comunità educati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coglienza Residenziale Minori – Comunità familia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coglienza Residenziale Minori - Alloggio per l’autonom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unità alloggio disabil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tri Socio Educativi - C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rvizi di Formazione all’Autonomia Disabili - SF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oggio Protetto per Anzian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tro Diurno per Anzian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unità Alloggio Sociale per Anziani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Fotocopia del documento di identità del legale rappresentante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zione Minori Web</w:t>
      </w:r>
      <w:r>
        <w:rPr>
          <w:rFonts w:cs="Calibri" w:ascii="Calibri" w:hAnsi="Calibri"/>
          <w:sz w:val="20"/>
        </w:rPr>
        <w:t xml:space="preserve"> (solo nel caso di Comunità Educative, Comunità Familiari e Alloggi per l’Autonom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Altra documentazione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EVENTUALI NOTE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ordinate bancarie per procedere all’erogazione del contributo, se spet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</w:rPr>
        <w:t>Banca  ______________________________________________________________   Agenzia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</w:rPr>
        <w:t>CODICE IBAN 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Luogo, _____________________ Data, 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_________________________________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ab/>
        <w:tab/>
        <w:tab/>
        <w:tab/>
        <w:tab/>
        <w:tab/>
        <w:tab/>
        <w:tab/>
        <w:t xml:space="preserve">                      IL LEGALE RAPPRESENTANTE</w:t>
      </w:r>
    </w:p>
    <w:p>
      <w:pPr>
        <w:pStyle w:val="Normal"/>
        <w:rPr/>
      </w:pPr>
      <w:r>
        <w:rPr>
          <w:rFonts w:cs="Calibri" w:ascii="Calibri" w:hAnsi="Calibri"/>
          <w:sz w:val="20"/>
          <w:szCs w:val="1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  <w:sz w:val="20"/>
          <w:szCs w:val="16"/>
        </w:rPr>
        <w:t>timbro e firm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type w:val="nextPage"/>
      <w:pgSz w:w="12240" w:h="15840"/>
      <w:pgMar w:left="1134" w:right="104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8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2:00Z</dcterms:created>
  <dc:creator>Comune di Crema</dc:creator>
  <dc:description/>
  <dc:language>en-US</dc:language>
  <cp:lastModifiedBy>Jessica Cannizzaro</cp:lastModifiedBy>
  <cp:lastPrinted>2016-09-12T12:49:00Z</cp:lastPrinted>
  <dcterms:modified xsi:type="dcterms:W3CDTF">2021-09-30T10:42:00Z</dcterms:modified>
  <cp:revision>2</cp:revision>
  <dc:subject/>
  <dc:title>Fac-simile da presentare su carta intestata</dc:title>
</cp:coreProperties>
</file>