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21050 Marnate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GETTO:   Istanza di contributo - Fondo Sociale Regionale – anno 2020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l/la sottoscritto/a 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_____________ Provincia ___________  il 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residente a _______________________________________________________________________  Provincia 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  n. ______   C.A.P.  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 qualità di (</w:t>
      </w:r>
      <w:r>
        <w:rPr>
          <w:rFonts w:cs="Calibri" w:ascii="Calibri" w:hAnsi="Calibri"/>
          <w:bCs/>
          <w:color w:val="000000"/>
          <w:sz w:val="20"/>
          <w:szCs w:val="20"/>
        </w:rPr>
        <w:t>presidente, legale rappresentante</w:t>
      </w:r>
      <w:r>
        <w:rPr>
          <w:rFonts w:cs="Calibri" w:ascii="Calibri" w:hAnsi="Calibri"/>
          <w:color w:val="000000"/>
          <w:sz w:val="20"/>
          <w:szCs w:val="20"/>
        </w:rPr>
        <w:t>, altro) _______________________________________  dell’ente gestor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Priv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enominato:  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con sede legale a ___________________________________________________________________  Provincia 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A.P. ____________    C.F./P.IVA 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elefono _____________________   Fax  __________________   E-mail 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ESTORE DEL/DEI  SERVIZIO/INTERV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20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se gestore di più servizi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l CONTRIBUTO in oggetto per i servizi/interventi sociali, sotto indicati, con sede nel territorio dell’Ambito Territoriale di Castellanza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, a tal fi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i aver correttamente compilato le schede alleg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dati dichiarati qui e nelle schede allegate sono veri e accertabili ai sensi dell’art. 43 del DPR 445/2000, ovvero documentabili su richiesta dell’Azienda Speciale Consortile Medio Olona Servizi alla Pers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conoscere i contenuti dell’informativa di cui agli artt. 13 e 14 del Regolamento Europeo 679/2016.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CHEDE DI RENDICONTAZIONE </w:t>
      </w:r>
      <w:r>
        <w:rPr>
          <w:rFonts w:cs="Calibri" w:ascii="Calibri" w:hAnsi="Calibri"/>
          <w:sz w:val="20"/>
        </w:rPr>
        <w:t>relativa/e al/ai seguente/i servizio/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– Comunità educ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– Comunità famili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oglienza Residenziale Minori - Alloggio per l’autonom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ità alloggio disabi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i Socio Educativi - C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 di Formazione all’Autonomia Disabili - SF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oggio Protetto per Anzi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o Diurno per Anziani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Fotocopia del documento di identità del legale rappresent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Minori Web</w:t>
      </w:r>
      <w:r>
        <w:rPr>
          <w:rFonts w:cs="Calibri" w:ascii="Calibri" w:hAnsi="Calibri"/>
          <w:sz w:val="20"/>
        </w:rPr>
        <w:t xml:space="preserve"> (solo nel caso di Comunità Educative, Comunità Familiari e Alloggi per l’Autono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ltra documentazion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VENTUALI NOT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Banca  ______________________________________________________________   Agenzia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CODICE IBAN 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uogo, _____________________ Data, 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5:00Z</dcterms:created>
  <dc:creator>Comune di Crema</dc:creator>
  <dc:description/>
  <cp:keywords/>
  <dc:language>en-US</dc:language>
  <cp:lastModifiedBy>Anna Ronchi</cp:lastModifiedBy>
  <cp:lastPrinted>2016-09-12T12:49:00Z</cp:lastPrinted>
  <dcterms:modified xsi:type="dcterms:W3CDTF">2020-12-01T12:38:00Z</dcterms:modified>
  <cp:revision>3</cp:revision>
  <dc:subject/>
  <dc:title>Fac-simile da presentare su carta intestata</dc:title>
</cp:coreProperties>
</file>