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Fac-simile della domanda da compilarsi in carta semplice</w:t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AL COMUNE</w:t>
      </w:r>
    </w:p>
    <w:p>
      <w:pPr>
        <w:pStyle w:val="Normal"/>
        <w:jc w:val="right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DI MARNATE</w:t>
      </w:r>
    </w:p>
    <w:p>
      <w:pPr>
        <w:pStyle w:val="Normal"/>
        <w:jc w:val="right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Ufficio Protocollo</w:t>
      </w:r>
    </w:p>
    <w:p>
      <w:pPr>
        <w:pStyle w:val="Normal"/>
        <w:jc w:val="right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P.zza Sant’Ilario, n. 1 21050 -MARNATE (VA)</w:t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Times New Roman"/>
          <w:color w:val="484848"/>
          <w:spacing w:val="-3"/>
          <w:w w:val="105"/>
          <w:sz w:val="22"/>
          <w:szCs w:val="22"/>
        </w:rPr>
        <w:t xml:space="preserve">OGGETTO: </w:t>
      </w:r>
      <w:r>
        <w:rPr>
          <w:rFonts w:cs="Times New Roman"/>
          <w:caps/>
          <w:color w:val="484848"/>
          <w:spacing w:val="-3"/>
          <w:w w:val="105"/>
          <w:sz w:val="22"/>
          <w:szCs w:val="22"/>
        </w:rPr>
        <w:t>Domanda di partecipazione alla selezione pubblica</w:t>
      </w:r>
      <w:r>
        <w:rPr>
          <w:rFonts w:cs="Times New Roman"/>
          <w:color w:val="484848"/>
          <w:spacing w:val="-3"/>
          <w:w w:val="105"/>
          <w:sz w:val="22"/>
          <w:szCs w:val="22"/>
        </w:rPr>
        <w:t xml:space="preserve"> </w:t>
      </w:r>
      <w:r>
        <w:rPr>
          <w:rFonts w:cs="Times New Roman"/>
          <w:bCs/>
          <w:color w:val="484848"/>
          <w:spacing w:val="-3"/>
          <w:w w:val="105"/>
          <w:sz w:val="22"/>
          <w:szCs w:val="22"/>
        </w:rPr>
        <w:t>PER SOLO ESAMI PER  L’ASSUNZIONE A TEMPO PIENO E INDETERMINATO DI  DUE ASSISTENTI SOCIALI - ISTRUTTORE DIRETTIVO CAT. D POSIZIONE ECONOMICA D1 – SERVIZI SOCIALI DEI COMUNI DI MARNATE E GORLA MINORE</w:t>
      </w:r>
    </w:p>
    <w:p>
      <w:pPr>
        <w:pStyle w:val="Default"/>
        <w:rPr>
          <w:rFonts w:cs="Times New Roman"/>
          <w:bCs/>
          <w:color w:val="484848"/>
          <w:spacing w:val="-3"/>
          <w:w w:val="105"/>
          <w:sz w:val="22"/>
          <w:szCs w:val="22"/>
        </w:rPr>
      </w:pPr>
      <w:r>
        <w:rPr>
          <w:rFonts w:cs="Times New Roman"/>
          <w:bCs/>
          <w:color w:val="484848"/>
          <w:spacing w:val="-3"/>
          <w:w w:val="105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Il/La   sottoscritto/a   ..................................................................    (cognome e nome), chiede di essere ammesso/a a partecipare alla selezione pubblica per soli esami finalizzata all’assunzione a tempo pieno e indeterminato di due Assistenti Sociali - Istruttore Direttivo, categoria  “D”, posizione economica “D1”, per i Servizi Sociali dei Comuni di Marnate e Gorla Minore</w:t>
      </w:r>
    </w:p>
    <w:p>
      <w:pPr>
        <w:pStyle w:val="Normal"/>
        <w:jc w:val="both"/>
        <w:rPr>
          <w:rFonts w:ascii="Calibri" w:hAnsi="Calibri" w:eastAsia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A tal fine, consapevole delle sanzioni penali richiamate dall'art. 76 del D.P.R. 28/12/2000, n. 445 per le ipotesi di falsità in atti e di dichiarazioni mendaci, e a conoscenza del fatto che saranno effettuati controlli, anche a campione, sulla veridicità delle dichiarazioni rese, dichiara: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 xml:space="preserve">a)    di essere nato/a  il  ............................... a ............................................ ; 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b)    di stato civile ................................ n. figli ..........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 xml:space="preserve">c)   di essere residente a ....................................via .....................................n. ...; 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d)    codice fiscale ............................................... 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e) di essere cittadino/a italiano/a o di uno degli stati membri dell'Unione Europea ovvero altra cittadinanza secondo quanto previsto dall'art. 38 del D.Lgs. n. 165/2001 (specificare):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........................................................................................... 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f) di essere iscritto/a nelle liste elettorali del Comune di .................................................. (ovvero indicare i motivi della non iscrizione o della avvenuta cancellazione)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g) di godere dei diritti civili e politici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h) di non aver riportato condanne penali e di non avere procedimenti penali in corso (in caso contrario specificare)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i)  di    ........................................................................................   (per   gli    aspiranti    di   sesso maschile descrivere la propria posizione rispetto agli obblighi militari)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 xml:space="preserve">j)   di essere fisicamente idoneo allo svolgimento delle mansioni relative al posto messo a concorso; 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k)  di possedere il seguente titolo di studio   ..................................................................... conseguito presso …………………………………………………............................ nell'anno accademico ............................... con la votazione di ......................... 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l)  di non essere stato/a destituito/a o dispensato/a dall'impiego presso una pubblica amministrazione e di non essere stato/a dichiarato/a decaduto/a da altro impiego statale ai sensi dell'art. 127, lettera d), del testo unico I O gennaio 1957, n. 3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m) di     possedere     il     seguente      titolo       di      preferenza, a      parità      di punteggio: …………………………………………………………. (specificare solo se ricorrano le condizioni previste dall'art. 5, comma 4, del D.P.R. 9 maggio 1994, n. 487)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n) (eventuale) di essere portatore di handicap e di richiedere, in applicazione dell'mi. 20 della legge 109/92, il seguente ausilio per l'espletamento della prova di selezione nonché i seguenti tempi aggiuntivi      in    relazione      alla      propria      condizione      per      eseguire      la      prova ...................................................................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o) (eventuale) di essere affetto da invalidità pari al ...........% e pertanto non tenuto a sostenere l'eventuale prova preselettiva. Si allega certificazione della competente commissione medica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p) di accettare, in caso di assunzione, tutte le disposizioni che regolano lo stato giuridico ed economico dei dipendenti del Comune di Marnate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q) di accettare che, ai sensi dell'art. 13 del regolamento UE 2016/679, i dati personali trasmessi saranno trattati per le finalità di gestione della procedura selettiva;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r) di avere il seguente recapito al quale chiede sia indirizzata ogni comunicazione relativa alla selezione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cap. ................... telefono ........................................... e-mail 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Il/La sottoscritto/a si impegna a comunicare l'eventuale variazione del proprio recapito, sollevando codesto Ente da ogni responsabilità per eventuali disguidi imputabili all'omessa comunicazione.</w:t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Allega alla presente domanda i seguenti documenti (barrare le caselle)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fotocopia del documento di identità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attestazione di versamento della tassa di selezione di € I 0,00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curriculum vitae.</w:t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Con osservanza</w:t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luogo e data</w:t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IL CANDIDATO</w:t>
      </w:r>
    </w:p>
    <w:p>
      <w:pPr>
        <w:pStyle w:val="Normal"/>
        <w:rPr/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(firma leggibile)*</w:t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484848"/>
          <w:spacing w:val="-3"/>
          <w:w w:val="10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84848"/>
          <w:spacing w:val="-3"/>
          <w:w w:val="105"/>
          <w:sz w:val="22"/>
          <w:szCs w:val="22"/>
          <w:lang w:eastAsia="en-US"/>
        </w:rPr>
        <w:t>(*) la domanda deve essere firmata dal concorrente, a pena di esclusi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3:00Z</dcterms:created>
  <dc:creator>colombo.mariarita</dc:creator>
  <dc:description/>
  <dc:language>en-US</dc:language>
  <cp:lastModifiedBy>Jessica Cannizzaro</cp:lastModifiedBy>
  <dcterms:modified xsi:type="dcterms:W3CDTF">2021-09-28T09:13:00Z</dcterms:modified>
  <cp:revision>2</cp:revision>
  <dc:subject/>
  <dc:title/>
</cp:coreProperties>
</file>