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ALLEGATO "A"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OMANDA PER PARTECIPARE </w:t>
      </w:r>
      <w:r>
        <w:rPr>
          <w:rFonts w:eastAsia="Times New Roman"/>
          <w:b/>
          <w:bCs/>
          <w:caps/>
          <w:lang w:eastAsia="it-IT"/>
        </w:rPr>
        <w:t>all’istruttoria pubblica finalizzata indizione di istruttoria pubblica finalizzata all’individuazione di soggetti disponibili alla co-progettazione per la gestione in partnership del Centro Polifunzionale San Sebastiano  di via vittoria, 37  di proprietà del comune di marnate</w:t>
      </w:r>
      <w:r>
        <w:rPr>
          <w:rFonts w:eastAsia="Times New Roman"/>
          <w:bCs/>
          <w:i/>
          <w:sz w:val="18"/>
          <w:szCs w:val="18"/>
          <w:lang w:eastAsia="it-IT"/>
        </w:rPr>
        <w:t xml:space="preserve">DA COMPILARE OBBLIGATORIAMENTE IN TUTTI I CAMPI E SOTTOSCRIVERE DA PARTE DEL CONCORRENT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/La sottoscritto/a _________________________________ codice fiscale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nella sua qualità di ____________________________________ autorizzato a rappresentare legalmente l'impresa _________________________________________________________ manifesta il proprio interesse a partecipare alla procedura di selezione di un soggetto partner  per la gestione in co-progettazione del servizio in oggetto: (barrare la casella che interessa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impresa singola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aggruppamento temporane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consorzio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ATI GENERALI DELL'IMPRES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agione sociale ______________________________________________________________ Forma giuridica __________________________________________________________________ P.IVA/ cod. fiscale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osta elettronica certificata (pec)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ede legale __________________________________ Prov. (_____) Cap. 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_ n. 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sede operativa ________________________________ Prov. (_____) Cap. 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indirizzo attività _______________________________Prov. (_____) Cap. 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 ALTRESI'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che l’impresa è iscritta alla CCIAA RE.A di __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 __________________ n. ____________________ codice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ttività 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di possedere i requisiti di ordine generale di cui all'art. 86 del D.lgs.50/2016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non trovarsi in una delle situazioni previste all'art. 80 del d.lgs 50/2016 come causa di esclusione dell'offer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sussistenza del rapporto di controllo e collegamento ai sensi dell’art.2359 del C.C con altri che concorreranno alla stessa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aver preso conoscenza ed accettare, senza riserva alcuna, le condizioni dettate dall'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ll'art. 76, del D.lgs. 50/2016, che tutte le comunicazioni e la documentazione afferente la presente procedura di affidamento dovranno essere inviate al seguente recapito: indirizzo di posta elettronica certificata (pec) 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CHIARA ALT</w:t>
      </w:r>
      <w:r>
        <w:rPr>
          <w:rFonts w:eastAsia="Times New Roman"/>
          <w:bCs/>
          <w:caps/>
          <w:lang w:eastAsia="it-IT"/>
        </w:rPr>
        <w:t>RESì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essere in possesso dei seguenti requis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doneità morale e professionale per stipulare convenzioni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essere iscritti agli Albi del volontariato regionali, della promozione o della cooperazione sociale,ai registri delle ONLUS presso l’Agenzia delle Entra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prevedere nello Statuto la finalità della promozione e/o gestione di servizi , attività, rivolti alla popolazione, con particolare riferimento ai servizi rivolti agli anziani, ai minori e in generale alle persone con frag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per tutti i soggetti che hanno una posizione INAIL o INPS attiva : essere in regola in materia di contribuzione previdenziale, assicurativa e infortunist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avere comprovata competenza ed esperienza nel settore assistenziale, educativo, formativo, di cura e gestionale, maturata nel corso dell’ultimo anno, direttamente o attraverso l'esperienza del personale e dei volontari impegnati nelle stesse (allegare documentazione e/o curricul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che abbiano una capacità economica e finanziaria adeguata: un fatturato almeno in un anno del biennio 2019- 2020 pari ad € 80.000,00 annuo (allegare document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 essere in regola con l’applicazione della normativa relativa alla sicurezza sul luogo di lavoro e di rispettare le norme per il diritto al lavoro dei disa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chiarazione dei nominativi del legale rappresentante, associati, dipendenti con poteri decisionali nel presente procedimento, ai fini del monitoraggio relativo al conflitto di interess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chiarazione di non aver concluso contratti di lavoro subordinato o autonomo o di non aver conferito incarichi a ex-dipendenti del Comune di Marnate (nel triennio successivo alla cessazione del rapporto) che hanno esercitato poteri autoritativi o negoziali, nei confronti del Soggetto interessato al presente Avviso, per conto del Comune di Marnate, negli ultimi tre anni di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chiarazione di insussistenza di condanne penali, di procedimenti penali, anche pendenti, riferiti al/i legale/i rappresentante/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chiarazione di impegno a far rispettare ai propri dipendenti e/o collaboratori il codice di comportamento in vigore per i dipendenti del Comune di Marnate, approvato con deliberazione della Giunta Comunale n. 7 del 27 gennaio 2014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er tutti i soggetti: dichiarazione ad adempiere agli obblighi previsti dal D.Lgs. 39/2014 che ha dato attuazione alla direttiva comunitaria 93/2011 finalizzata a contrastare gli abusi e lo sfruttamento sessuale dei minor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dichiarazione di impegno ad assicurare, contestualmente alla sottoscrizione del contratto di collaborazione di cui al successivo punto 7)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dove i fruitori dei servizi attuati presso il Centro Polifunzionale San Sebastiano  vengono considerati terzi fra loro, esonerando il Comune di Marnate da ogni responsabilità correlata a tali even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essere dotati di adeguati strumenti informatici e di comunicazione utili alla gestione organizzativa del Centro attraverso l’adozione di un sistema di programmazione dei servizi da attuar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 aver una buona conoscenza delle realtà o altri riferimenti sul territorio con i quali si sviluppano sinergie e collabo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gestito direttamente o in forma associata Centri con caratteristiche analoghe  a quelle  oggetto della presente coprogettazione nei due anni antecedenti la data di pubblicazione del presente avviso di coprogettazione (2019-2020) a favore di amministrazioni pubbliche, con l’indicazione degli importi, delle date e del destinatar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 possesso dei requisiti di ordine generale previsti dall’art. 80 D.Lgs. 50/2016 e l’assenza di condizioni interdittive a contrarre con la Pubblica Amministrazione a carico del legale rappresentante e di tutti i componenti dell’organo di amministrazione dell’Ente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Nota bene: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  <w:t xml:space="preserve">- datare e firmare tutte le pagine che compongono la dichiarazion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18"/>
          <w:szCs w:val="18"/>
          <w:lang w:eastAsia="it-IT"/>
        </w:rPr>
        <w:t>- barrare/scegliere le apposite caselle e i punti di interesse al fine di rendere le dichiarazioni richieste</w:t>
      </w:r>
      <w:r>
        <w:rPr>
          <w:rFonts w:eastAsia="Times New Roman"/>
          <w:bCs/>
          <w:sz w:val="18"/>
          <w:szCs w:val="18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ALLEGARE FOTOCOPIA CARTA IDENTITA’ DICHIARANTE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ALLEGARE INFORMATIVA SUL TRATTAMENTO DEI DATI PERSONALI DEBITAMENTE SOTTOSCRIT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 w:val="18"/>
          <w:szCs w:val="18"/>
          <w:lang w:eastAsia="it-IT"/>
        </w:rPr>
        <w:t>ALLEGARE ATTESTAZIONE DI AVVENUTO SOPRALLUOG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Elena Sig.ra. Paietta</dc:creator>
  <dc:description/>
  <dc:language>en-US</dc:language>
  <cp:lastModifiedBy>colombo.mariarita</cp:lastModifiedBy>
  <cp:lastPrinted>2016-10-05T10:22:00Z</cp:lastPrinted>
  <dcterms:modified xsi:type="dcterms:W3CDTF">2021-01-14T09:49:00Z</dcterms:modified>
  <cp:revision>3</cp:revision>
  <dc:subject/>
  <dc:title/>
</cp:coreProperties>
</file>