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CHIARAZIONE SOSTITUTIVA DI ATTO NOTORIO E DI CERTIFICAZION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SENSI DEGLI ARTICOLI 46 E 47 DEL D.P.R. 445/20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ett.le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ienda Speciale Consortile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dio Olona Servizi alla Persona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azza Gabardi, 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058 Solbiate Olona (VA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SMISSIONE VIA PEC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gnome _______________________________________Nome 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il _____________________________ a 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a 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 ____________________________________________ Codice Fiscale 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o ___________________________________ E-mail 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sa visione del relativo avviso, propone la propria candidatura per svolgere l’incarico di </w:t>
      </w:r>
      <w:r>
        <w:rPr>
          <w:rFonts w:cs="Times New Roman" w:ascii="Times New Roman" w:hAnsi="Times New Roman"/>
          <w:b/>
        </w:rPr>
        <w:t>componente dell’Organismo di Vigilanza</w:t>
      </w:r>
      <w:r>
        <w:rPr>
          <w:rFonts w:cs="Times New Roman" w:ascii="Times New Roman" w:hAnsi="Times New Roman"/>
        </w:rPr>
        <w:t xml:space="preserve"> dell’Azienda Speciale Consortile Medio Olona Servizi alla Persona per il periodo Luglio 2023 – Giugno 2026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l fine il candidato, sotto la sua personale responsabilità, consapevole delle sanzioni penali, nel caso di dichiarazioni non veritiere, di formazione o uso di atti falsi, ai sensi dell’art .76 D.P.R. 445/20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possedere la cittadinanza italiana o di trovarsi in situazioni ad essa equiparate secondo la normativa vigente; 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godere dei diritti civili e politici, anche nello Stato di provenienza o di appartenenza;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possedere i requisiti generali e professionali richiesti dal presente avviso;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aver riportato condanne, ancorché non passate in giudicato, per uno dei reati di cui al D. gs. 231/2001 e s.m.i.;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non aver riportato condanne, ancorché non passate in giudicato, per uno dei reati di cui all’art. 3 co. 1 L. 97/2001 e s.m.i. o per uno degli altri reati previsti dal Capo I Titolo II Libro II del Codice Penale, nei casi in cui sia stata inflitta la pena accessoria dell’interdizione perpetua dai pubblici uffici o dell’interdizione temporanea la cui durata sia ancora vigente al momento della dichiarazione ovvero sia intervenuta la cessazione del rapporto di lavoro a seguito di procedimento disciplinare o la cessazione del rapporto di lavoro autonomo; 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 possesso dei requisiti di onorabilità e professionalità;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ricadere in alcuna delle situazioni di ineleggibilità, incompatibilità e decadenza di cui all’art.</w:t>
      </w:r>
    </w:p>
    <w:p>
      <w:pPr>
        <w:pStyle w:val="Paragrafoelenco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399 del codice civile; 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ricadere nell’art. 53, comma 16-ter, D. Lgs. 165/2001 e s.m.i.;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trovarsi in una situazione di conflitto di interessi, anche potenziale, con l’Azienda Speciale Consortile Medio Olona Servizi alla Persona, o in rapporti di parentela o affinità fino al quarto grado con i componenti degli organi sociali e i vertici della stessa (indicarli in caso contrario);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scritto al seguente Ordine/Albo professionale __________________________________dal (gg/mm/aaaa)_______________________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non essere incorso in provvedimenti disciplinari da parte dell’Ordine o Albo di appartenenza (indicarli in caso contrario); 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prestare il proprio consenso al trattamento dei dati personali forniti, in conformità e nei limiti di quanto previsto in materia dal Regolamento Europeo 679/2016 (GDPR) per finalità inerenti la presente selezione; 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a conoscenza delle sanzioni penali previste dalla legge in caso di dichiarazioni mendaci e falsità degli atti;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a conoscenza e di accettare, senza riserva e/o eccezione alcuna, le cause di esclusione alla selezione espressamente indicate al punto 3.3 del presente avviso;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comunicare il seguente indirizzo di Posta Elettronica Certificata presso cui ricevere ogni eventuale comunicazione attinente il presente avviso _____________________________________________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’autenticità del Curriculum Vitae allegato e di quanto ivi contenuto;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 aver preso visione del Modello di Organizzazione Gestione Controllo (allegato) dell’Azienda, nonché di uniformarsi ed osservare integralmente le disposizioni ivi contenut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dichiara che quanto indicato nella presente domanda corrisponde al vero ai sensi degli artt 46 e 47 del DPR 445/2000 ed esprime il proprio consenso affinché i dati personali forniti possano essere trattati nel rispetto della vigente normativa in materia per gli adempimenti connessi alla presente procedur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__________________________                                             Firma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egat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Curriculum Vitae dettagliato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- copia fotostatica di un valido documento d’identit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7:09:00Z</dcterms:created>
  <dc:creator>A. Ronchi - Amm. Retesalute</dc:creator>
  <dc:description/>
  <cp:keywords/>
  <dc:language>en-US</dc:language>
  <cp:lastModifiedBy>Laura Franco</cp:lastModifiedBy>
  <cp:lastPrinted>2018-10-02T09:54:00Z</cp:lastPrinted>
  <dcterms:modified xsi:type="dcterms:W3CDTF">2023-06-08T07:09:00Z</dcterms:modified>
  <cp:revision>2</cp:revision>
  <dc:subject/>
  <dc:title/>
</cp:coreProperties>
</file>