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6120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rFonts w:cs="Calibri" w:ascii="Calibri" w:hAnsi="Calibri"/>
          <w:b/>
        </w:rPr>
        <w:t>Ambito Territoriale di Castellanz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Italia, 15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1050 Marnate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ichiarazione di inserimento dati anno 2020 in Minori Web, ai fini della richiesta di contributo di Fondo Sociale Regionale – anno 2021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 Provincia ______ 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  Provincia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via/piazza  _______________________________________________  n. ______   C.A.P.  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right="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legale rappresentante della (società/cooperativa/associazione, ecc) ___________________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legale a __________________________________________________  Provincia 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via/piazza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. _________    C.F./P.IVA 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o ___________________   Fax  __________________   E-mail  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vveduto in modo completo e nei tempi indicati da Regione Lombardia all’inserimento dei dati riferiti ai minori accolti nell’anno 2020 presso la struttura ________________________________________________________________________________ con sede in _____________________________________________, nel gestionale “Minori in Comunità” (Minori We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codice Minori Web è 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, sotto la propria responsabilità ai sensi  dell’art. 43 del DPR 445/2000 e s.m.i., i dati comunicati sono veri e accertabili, ovvero documentabili su richiesta dell’Azienda Speciale Consortile Medio Olona Servizi alla Person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el </w:t>
      </w:r>
      <w:r>
        <w:rPr>
          <w:rFonts w:cs="Calibri" w:ascii="Calibri" w:hAnsi="Calibri"/>
          <w:b/>
          <w:sz w:val="22"/>
          <w:szCs w:val="22"/>
        </w:rPr>
        <w:t>documento di identità</w:t>
      </w:r>
      <w:r>
        <w:rPr>
          <w:rFonts w:cs="Calibri" w:ascii="Calibri" w:hAnsi="Calibri"/>
          <w:sz w:val="22"/>
          <w:szCs w:val="22"/>
        </w:rPr>
        <w:t xml:space="preserve"> del legale rappresentante in corso di validità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_____________ Data, 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timbro e firma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Comune di Crema</dc:creator>
  <dc:description/>
  <dc:language>en-US</dc:language>
  <cp:lastModifiedBy>Jessica Cannizzaro</cp:lastModifiedBy>
  <cp:lastPrinted>2016-09-12T12:49:00Z</cp:lastPrinted>
  <dcterms:modified xsi:type="dcterms:W3CDTF">2021-09-21T08:21:00Z</dcterms:modified>
  <cp:revision>2</cp:revision>
  <dc:subject/>
  <dc:title>Fac-simile da presentare su carta intestata</dc:title>
</cp:coreProperties>
</file>