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6120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Azienda Speciale Consortile 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o Olona Servizi alla Persona</w:t>
      </w:r>
    </w:p>
    <w:p>
      <w:pPr>
        <w:pStyle w:val="Normal"/>
        <w:spacing w:lineRule="auto" w:line="276"/>
        <w:ind w:left="5672" w:hanging="0"/>
        <w:rPr/>
      </w:pPr>
      <w:r>
        <w:rPr>
          <w:rFonts w:cs="Calibri" w:ascii="Calibri" w:hAnsi="Calibri"/>
          <w:b/>
        </w:rPr>
        <w:t>Ambito Territoriale di Castellanza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Italia, 15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21050 Marnate (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Dichiarazione di inserimento dati anno 2019 in Minori Web, ai fini della richiesta di contributo di Fondo Sociale Regionale – anno 2020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 Provincia ______  il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____  Provincia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via/piazza  _______________________________________________  n. ______   C.A.P.  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right="4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legale rappresentante della (società/cooperativa/associazione, ecc) __________________________________________________________________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 sede legale a __________________________________________________  Provincia 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via/piazza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. _________    C.F./P.IVA 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efono ___________________   Fax  __________________   E-mail  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ovveduto in modo completo e nei tempi indicati da Regione Lombardia all’inserimento dei dati riferiti ai minori accolti nell’anno 2019 presso la struttura ________________________________________________________________________________ con sede in _____________________________________________, nel gestionale “Minori in Comunità” (Minori We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codice Minori Web è 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, sotto la propria responsabilità ai sensi  dell’art. 43 del DPR 445/2000 e s.m.i., i dati comunicati sono veri e accertabili, ovvero documentabili su richiesta dell’Azienda Speciale Consortile Medio Olona Servizi alla Person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fotocopia del </w:t>
      </w:r>
      <w:r>
        <w:rPr>
          <w:rFonts w:cs="Calibri" w:ascii="Calibri" w:hAnsi="Calibri"/>
          <w:b/>
          <w:sz w:val="22"/>
          <w:szCs w:val="22"/>
        </w:rPr>
        <w:t>documento di identità</w:t>
      </w:r>
      <w:r>
        <w:rPr>
          <w:rFonts w:cs="Calibri" w:ascii="Calibri" w:hAnsi="Calibri"/>
          <w:sz w:val="22"/>
          <w:szCs w:val="22"/>
        </w:rPr>
        <w:t xml:space="preserve"> del legale rappresentante in corso di validità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_____________ Data, 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IL LEGALE RAPPRESENTAN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timbro e firma</w:t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7:00Z</dcterms:created>
  <dc:creator>Comune di Crema</dc:creator>
  <dc:description/>
  <cp:keywords/>
  <dc:language>en-US</dc:language>
  <cp:lastModifiedBy>Anna Ronchi</cp:lastModifiedBy>
  <cp:lastPrinted>2016-09-12T12:49:00Z</cp:lastPrinted>
  <dcterms:modified xsi:type="dcterms:W3CDTF">2020-12-01T12:28:00Z</dcterms:modified>
  <cp:revision>3</cp:revision>
  <dc:subject/>
  <dc:title>Fac-simile da presentare su carta intestata</dc:title>
</cp:coreProperties>
</file>