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DOMANDA DI PARTECIPAZIONE </w:t>
      </w:r>
      <w:bookmarkStart w:id="0" w:name="_Hlk10800525"/>
      <w:r>
        <w:rPr>
          <w:rFonts w:eastAsia="Times New Roman" w:cs="Calibri"/>
          <w:b/>
          <w:sz w:val="24"/>
          <w:szCs w:val="24"/>
          <w:lang w:eastAsia="it-IT"/>
        </w:rPr>
        <w:t>ALL’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VVISO DI </w:t>
      </w:r>
      <w:r>
        <w:rPr>
          <w:rFonts w:cs="Calibri"/>
          <w:b/>
          <w:bCs/>
          <w:color w:val="000000"/>
          <w:sz w:val="24"/>
          <w:szCs w:val="24"/>
        </w:rPr>
        <w:t>SELEZIONE PUBBLICA PER TITOLI E COLLOQUIO PER IL CONFERIMENTO DI INCARICO IN LIBERA PROFESSIONE DI COORDINATORE DEL “SERVIZIO TUTELA MINORI” DELL’AZIENDA SPECIALE CONSORTILE MEDIO OLONA SERVIZI ALLA PERSON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  <w:bookmarkEnd w:id="0"/>
    </w:p>
    <w:p>
      <w:pPr>
        <w:pStyle w:val="Normal"/>
        <w:ind w:right="57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 (ovvero di non essere iscritto/a o cancellato/a dalle liste medesime per il seguente motivo: ___________________________________________________________________________________)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cause ostative a stipulare contratti con la P.A.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57" w:hanging="425"/>
        <w:jc w:val="both"/>
        <w:rPr>
          <w:rFonts w:cs="Calibri"/>
        </w:rPr>
      </w:pPr>
      <w:r>
        <w:rPr>
          <w:rFonts w:cs="Calibri"/>
        </w:rPr>
        <w:t>Laurea Magistrale in Psicologia (LM 51) o titoli equipollenti/equiparati di precedenti ordinamenti _________________________________________________________________, conseguito presso ____________________________ nell’anno scolastico ________ con votazione finale di 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57" w:hanging="425"/>
        <w:jc w:val="both"/>
        <w:rPr/>
      </w:pPr>
      <w:r>
        <w:rPr/>
        <w:t xml:space="preserve">Laurea Triennale o Magistrale in Servizio Sociale o titoli equipollenti/equiparati di precedenti ordinamenti </w:t>
      </w:r>
      <w:r>
        <w:rPr>
          <w:rFonts w:cs="Calibri"/>
        </w:rPr>
        <w:t>_____________________________________________________, conseguito presso ____________________________ nell’anno scolastico ________ con votazione finale di 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>
          <w:rFonts w:cs="Calibri"/>
        </w:rPr>
        <w:t>di essere iscritto/a all’Albo professionale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28" w:right="57" w:hanging="844"/>
        <w:jc w:val="both"/>
        <w:rPr/>
      </w:pPr>
      <w:r>
        <w:rPr>
          <w:rFonts w:cs="Calibri"/>
        </w:rPr>
        <w:t xml:space="preserve">Psicologi - sezione A - della Regione ___________________ dalla data _______ con numero 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28" w:right="57" w:hanging="844"/>
        <w:jc w:val="both"/>
        <w:rPr/>
      </w:pPr>
      <w:r>
        <w:rPr/>
        <w:t xml:space="preserve">Assistente Sociale - </w:t>
      </w:r>
      <w:r>
        <w:rPr>
          <w:rFonts w:cs="Calibri"/>
        </w:rPr>
        <w:t>della Regione _____________________ dalla data _______ con numero 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>
          <w:rFonts w:cs="Calibri"/>
        </w:rPr>
        <w:t>di aver maturato un’esperienza lavorativa di almeno 5 anni - 60 mesi - (anche non continuativi) presso un Servizio Tutela Minori in qualità di Coordinatore del Servizio; come di seguito specificato (n</w:t>
      </w:r>
      <w:r>
        <w:rPr/>
        <w:t>el caso di prestazioni rese in attività libero professionale, il candidato dovrà specificare le funzioni svolte, le ore settimanali prestate ed il periodo (gg.mm.aa) dell’attività resa a tale titolo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di Castellanza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1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Alessandro Sangalli</dc:creator>
  <dc:description/>
  <cp:keywords/>
  <dc:language>en-US</dc:language>
  <cp:lastModifiedBy>LNV80TV025QIX</cp:lastModifiedBy>
  <cp:lastPrinted>2017-11-03T13:59:00Z</cp:lastPrinted>
  <dcterms:modified xsi:type="dcterms:W3CDTF">2022-07-25T09:19:00Z</dcterms:modified>
  <cp:revision>4</cp:revision>
  <dc:subject/>
  <dc:title/>
</cp:coreProperties>
</file>