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/>
      </w:pPr>
      <w:r>
        <w:rPr/>
        <w:t xml:space="preserve">BANDO PER L’ASSEGNAZIONE DI </w:t>
      </w:r>
      <w:r>
        <w:rPr>
          <w:u w:val="single"/>
        </w:rPr>
        <w:t>BUONI SOCIALI</w:t>
      </w:r>
      <w:r>
        <w:rPr/>
        <w:t xml:space="preserve"> MENSILI A FAVORE DI PERSONE CON DISABILITÀ GRAVE O COMUNQUE IN CONDIZIONE DI NON AUTOSUFFICIENZA ASSISTITI AL DOMICILIO DA UN CAREGIVER FAMILIARE O DA UN ASSISTENTE FAMILIARE REGOLARMENTE ASSUNT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(ai sensi della DGR 7751/22 di Regione Lombardia – MISURA B2)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Presentazione delle domande al proprio Comune di residenz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 giorno 15/03/2023 al giorno 02/05/202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L RICHIEDENTE:</w:t>
      </w:r>
    </w:p>
    <w:p>
      <w:pPr>
        <w:pStyle w:val="Normal"/>
        <w:spacing w:lineRule="auto" w:line="276" w:before="240" w:after="0"/>
        <w:jc w:val="both"/>
        <w:rPr/>
      </w:pPr>
      <w:r>
        <w:rPr/>
        <w:t>Il/la sig./ra (cognome)_____________________________ (nome)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nato/a  a _____________________________ Prov. di______________ il 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residente a_______________________________________________________ Prov. 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n via ___________________________________________________________________ n°______ </w:t>
      </w:r>
    </w:p>
    <w:p>
      <w:pPr>
        <w:pStyle w:val="Normal"/>
        <w:spacing w:lineRule="auto" w:line="276" w:before="240" w:after="0"/>
        <w:jc w:val="both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>Tel. ________________________ email 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n qualità di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beneficiario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tu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cura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amministratore di sostegno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er conto del </w:t>
      </w:r>
      <w:r>
        <w:rPr>
          <w:b/>
          <w:i/>
          <w:u w:val="single"/>
        </w:rPr>
        <w:t>BENEFICIARIO</w:t>
      </w:r>
      <w:r>
        <w:rPr/>
        <w:t xml:space="preserve"> sotto riportato (</w:t>
      </w:r>
      <w:r>
        <w:rPr>
          <w:u w:val="single"/>
        </w:rPr>
        <w:t>compilare solo se si tratta di persona diversa dal richiedente</w:t>
      </w:r>
      <w:r>
        <w:rPr/>
        <w:t>)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Visto il “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iCs/>
        </w:rPr>
        <w:t xml:space="preserve">(ai sensi della </w:t>
      </w:r>
      <w:bookmarkStart w:id="0" w:name="_Hlk38103092"/>
      <w:r>
        <w:rPr>
          <w:iCs/>
        </w:rPr>
        <w:t xml:space="preserve">DGR 7751/22 </w:t>
      </w:r>
      <w:bookmarkEnd w:id="0"/>
      <w:r>
        <w:rPr>
          <w:iCs/>
        </w:rPr>
        <w:t>di Regione Lombardia – MISURA B2) che si accetta integralmente con la sottoscrizione della presente istanz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l’assegnazione del buono sociale </w:t>
      </w:r>
      <w:r>
        <w:rPr>
          <w:b/>
          <w:u w:val="single"/>
        </w:rPr>
        <w:t>(barrare e compilare una sola delle tre fattispecie)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/>
      </w:pPr>
      <w:r>
        <w:rPr>
          <w:b/>
        </w:rPr>
        <w:t xml:space="preserve">□ </w:t>
      </w:r>
      <w:r>
        <w:rPr>
          <w:b/>
        </w:rPr>
        <w:t xml:space="preserve">FINALIZZATO A COMPENSARE LE PRESTAZIONI DI ASSISTENZA ASSICURATE DAL </w:t>
      </w:r>
      <w:r>
        <w:rPr>
          <w:b/>
          <w:u w:val="single"/>
        </w:rPr>
        <w:t>CAREGIVER FAMILIARE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A FAVORE DI </w:t>
      </w:r>
      <w:r>
        <w:rPr/>
        <w:t>(barrare la casella di interesse)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NZIANO NON AUTOSUFFICIENTE (DAI 65 ANNI)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me e cognome data e luogo di nascita del caregiver familiar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grado di parentela con il possibile beneficiario del buono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RESTAZIONI ASSISTENZIALI ASSICURATE DAL CAREGIVER AL BENEFICIARIO (barrare le prestazioni previst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cura della person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cura ambiente domestic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pesa/preparazione past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gestione terapie/farmac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ostegno alle relazion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gestione burocratica/pratiche amministrativ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trasport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altro (specificare ________________________________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monte ore settimanale di assistenza: 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FINALIZZATO A COMPENSARE LE PRESTAZIONI DI ASSISTENZA ASSICURATE DA UN </w:t>
      </w:r>
      <w:r>
        <w:rPr>
          <w:b/>
          <w:u w:val="single"/>
        </w:rPr>
        <w:t>ASSISTENTE FAMILIARE REGOLARMENTE ASSUN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ASSUNTO DAL _____________________ PER N° ORE SETTIMANALI __________________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A FAVORE DI </w:t>
      </w:r>
      <w:r>
        <w:rPr/>
        <w:t>(barrare la casella di interesse)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bookmarkStart w:id="1" w:name="_Hlk129345454"/>
      <w:r>
        <w:rPr>
          <w:b/>
        </w:rPr>
        <w:t>□</w:t>
      </w:r>
      <w:bookmarkEnd w:id="1"/>
      <w:r>
        <w:rPr>
          <w:b/>
        </w:rPr>
        <w:t xml:space="preserve"> </w:t>
      </w:r>
      <w:r>
        <w:rPr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NZIANO NON AUTOSUFFICIENTE (DAI 65 ANNI)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bookmarkStart w:id="2" w:name="_Hlk129342898"/>
      <w:r>
        <w:rPr>
          <w:b/>
        </w:rPr>
        <w:t>□</w:t>
      </w:r>
      <w:bookmarkEnd w:id="2"/>
      <w:r>
        <w:rPr>
          <w:b/>
        </w:rPr>
        <w:t xml:space="preserve"> </w:t>
      </w:r>
      <w:r>
        <w:rPr>
          <w:b/>
        </w:rPr>
        <w:t>ASSEGNO PER L’AUTONOMIA PER SOSTENERE PROGETTI DI VITA INDIPENDENTE SENZA IL SUPPORTO DEL CAREGIVER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 xml:space="preserve">Che il/la beneficiario/a è in condizione di gravità così come accertata ai sensi dell’art. 3, comma 3 della legge 104/1992, come da certificazione allegata; 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 xml:space="preserve">Che il/la beneficiario/a è in possesso dell’indennità di accompagnamento, di cui alla legge n. 18/1980 e successive modifiche/integrazioni con L. 508/1988, come da certificazione allegata; 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bookmarkStart w:id="3" w:name="_Hlk129773123"/>
      <w:r>
        <w:rPr/>
        <w:t>Che il/la beneficiario/a è in attesa di verbale relativo all’indennità di accompagnamento e/o relativo alla condizione di gravità e che si impegnerà a produrlo entro e non oltre la data di approvazione delle graduatorie.</w:t>
      </w:r>
      <w:bookmarkEnd w:id="3"/>
    </w:p>
    <w:p>
      <w:pPr>
        <w:pStyle w:val="Normal"/>
        <w:spacing w:lineRule="auto" w:line="276" w:before="240" w:after="0"/>
        <w:jc w:val="both"/>
        <w:rPr/>
      </w:pPr>
      <w:r>
        <w:rPr/>
        <w:t>Che il/la beneficiario/a (</w:t>
      </w:r>
      <w:r>
        <w:rPr>
          <w:u w:val="single"/>
        </w:rPr>
        <w:t>barrare la casella di interesse</w:t>
      </w:r>
      <w:r>
        <w:rPr/>
        <w:t xml:space="preserve">). Si segnala che </w:t>
      </w:r>
      <w:r>
        <w:rPr>
          <w:u w:val="single"/>
        </w:rPr>
        <w:t>la mancata compilazione o la compilazione errata comporta la non assegnazione della priorità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b/>
          <w:bCs/>
        </w:rPr>
        <w:t>beneficia</w:t>
      </w:r>
      <w:r>
        <w:rPr/>
        <w:t xml:space="preserve"> dei seguenti interventi di carattere assistenziale erogati dal Comune o da altri enti pubblici o privati, </w:t>
      </w:r>
      <w:r>
        <w:rPr>
          <w:u w:val="single"/>
        </w:rPr>
        <w:t>a totale o parziale carico del Comune o di altro ente (barrare intervento di cui si beneficia)</w:t>
      </w:r>
    </w:p>
    <w:p>
      <w:pPr>
        <w:pStyle w:val="Normal"/>
        <w:spacing w:lineRule="auto" w:line="276"/>
        <w:ind w:left="1068" w:hanging="0"/>
        <w:jc w:val="both"/>
        <w:rPr>
          <w:iCs/>
        </w:rPr>
      </w:pPr>
      <w:r>
        <w:rPr>
          <w:iCs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ipologia interventi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SAD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Contributo economico comunale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Pasti a domicilio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Contributi per il sostegno alla locazione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Altro: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b/>
          <w:bCs/>
        </w:rPr>
        <w:t>non beneficia</w:t>
      </w:r>
      <w:r>
        <w:rPr/>
        <w:t xml:space="preserve"> di interventi o di sostegni integrativi di carattere assistenziale erogati da Enti Pubblici o privati o da Enti previdenzi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b/>
          <w:bCs/>
        </w:rPr>
        <w:t xml:space="preserve">frequenta </w:t>
      </w:r>
      <w:r>
        <w:rPr>
          <w:rFonts w:eastAsia="Calibri"/>
          <w:lang w:eastAsia="en-US"/>
        </w:rPr>
        <w:t xml:space="preserve">unità di offerta sociali o sociosanitarie semiresidenziali diurne </w:t>
      </w:r>
      <w:r>
        <w:rPr>
          <w:rFonts w:eastAsia="Calibri"/>
          <w:b/>
          <w:bCs/>
          <w:lang w:eastAsia="en-US"/>
        </w:rPr>
        <w:t xml:space="preserve">CON </w:t>
      </w:r>
      <w:r>
        <w:rPr>
          <w:rFonts w:eastAsia="Calibri"/>
          <w:lang w:eastAsia="en-US"/>
        </w:rPr>
        <w:t>compartecipazione a carico dell’ente comu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b/>
          <w:bCs/>
        </w:rPr>
        <w:t xml:space="preserve">frequenta </w:t>
      </w:r>
      <w:r>
        <w:rPr>
          <w:rFonts w:eastAsia="Calibri"/>
          <w:lang w:eastAsia="en-US"/>
        </w:rPr>
        <w:t xml:space="preserve">unità di offerta sociali o sociosanitarie semiresidenziali diurne </w:t>
      </w:r>
      <w:r>
        <w:rPr>
          <w:rFonts w:eastAsia="Calibri"/>
          <w:b/>
          <w:bCs/>
          <w:lang w:eastAsia="en-US"/>
        </w:rPr>
        <w:t xml:space="preserve">SENZA </w:t>
      </w:r>
      <w:r>
        <w:rPr>
          <w:rFonts w:eastAsia="Calibri"/>
          <w:lang w:eastAsia="en-US"/>
        </w:rPr>
        <w:t>compartecipazione a carico dell’ente comu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ha beneficiato per l’anno 2022- D.G.R. 5791/2021 del contributo B2 per</w:t>
      </w:r>
      <w:r>
        <w:rPr>
          <w:b/>
          <w:bCs/>
        </w:rPr>
        <w:t xml:space="preserve"> “</w:t>
      </w:r>
      <w:r>
        <w:rPr/>
        <w:t>buoni sociali</w:t>
      </w:r>
      <w:r>
        <w:rPr>
          <w:b/>
          <w:bCs/>
        </w:rPr>
        <w:t xml:space="preserve"> </w:t>
      </w:r>
      <w:r>
        <w:rPr>
          <w:bCs/>
        </w:rPr>
        <w:t xml:space="preserve">a favore di persone con disabilità grave o comunque in condizione di non autosufficienza assistiti al domicilio da </w:t>
      </w:r>
      <w:r>
        <w:rPr>
          <w:b/>
          <w:bCs/>
        </w:rPr>
        <w:t>un assistente familiare regolarmente assunto</w:t>
      </w:r>
      <w:r>
        <w:rPr>
          <w:bCs/>
        </w:rPr>
        <w:t xml:space="preserve">”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ha beneficiato per l’anno 2022- D.G.R. 5791/2021 del contributo B2 per “Buono sociale per </w:t>
      </w:r>
      <w:r>
        <w:rPr>
          <w:b/>
        </w:rPr>
        <w:t>progetti di vita indipendente</w:t>
      </w:r>
      <w:r>
        <w:rPr>
          <w:bCs/>
        </w:rPr>
        <w:t>”</w:t>
      </w:r>
    </w:p>
    <w:p>
      <w:pPr>
        <w:pStyle w:val="Normal"/>
        <w:spacing w:lineRule="auto" w:line="276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/>
      </w:pPr>
      <w:r>
        <w:rPr>
          <w:b/>
        </w:rPr>
        <w:t>IN CASO DI MINORE DISABILE GRAVE (0-17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_Hlk38478261"/>
      <w:bookmarkStart w:id="5" w:name="_Hlk5092200"/>
      <w:bookmarkEnd w:id="4"/>
      <w:bookmarkEnd w:id="5"/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ordinario</w:t>
      </w:r>
      <w:r>
        <w:rPr>
          <w:rFonts w:eastAsia="Calibri"/>
          <w:lang w:eastAsia="en-US"/>
        </w:rPr>
        <w:t xml:space="preserve"> in corso di validità è pari ad Eur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 (</w:t>
      </w:r>
      <w:r>
        <w:rPr>
          <w:rFonts w:eastAsia="Calibri"/>
        </w:rPr>
        <w:t>indicare il n. protocollo INPS - ISEE____________________________________________) rilasciato in data ______________________________________________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Frequenta un centro diurno semiresidenziale volto all’assolvimento dell’obbligo scolastico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/>
      </w:pPr>
      <w:bookmarkStart w:id="6" w:name="_Hlk38478261"/>
      <w:bookmarkStart w:id="7" w:name="_Hlk5092200"/>
      <w:bookmarkEnd w:id="6"/>
      <w:bookmarkEnd w:id="7"/>
      <w:r>
        <w:rPr>
          <w:b/>
        </w:rPr>
        <w:t>IN CASO DI ADULTO DISABILE GRAVE (dai 18 ai 64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sociosanitario</w:t>
      </w:r>
      <w:r>
        <w:rPr>
          <w:rFonts w:eastAsia="Calibri"/>
          <w:lang w:eastAsia="en-US"/>
        </w:rPr>
        <w:t xml:space="preserve"> in corso di validità è pari ad Eur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 (</w:t>
      </w:r>
      <w:r>
        <w:rPr>
          <w:rFonts w:eastAsia="Calibri"/>
        </w:rPr>
        <w:t>indicare il n. protocollo INPS - ISEE____________________________________________) rilasciato in data ________________________________________________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il/la sig./ra indicato/a come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l contributo per progetti di vita indipendente - PRO.VI - per onere assistente personale assunt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/>
      </w:pPr>
      <w:r>
        <w:rPr>
          <w:b/>
        </w:rPr>
        <w:t>IN CASO DI ANZIANO NON AUTOSUFFICIENTE (Dai 65 anni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Che il valore ISEE </w:t>
      </w:r>
      <w:r>
        <w:rPr>
          <w:rFonts w:eastAsia="Calibri"/>
          <w:b/>
          <w:bCs/>
          <w:lang w:eastAsia="en-US"/>
        </w:rPr>
        <w:t>sociosanitario</w:t>
      </w:r>
      <w:r>
        <w:rPr>
          <w:rFonts w:eastAsia="Calibri"/>
          <w:lang w:eastAsia="en-US"/>
        </w:rPr>
        <w:t xml:space="preserve"> in corso di validità è pari ad Euro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______________________________________________ (</w:t>
      </w:r>
      <w:r>
        <w:rPr>
          <w:rFonts w:eastAsia="Calibri"/>
        </w:rPr>
        <w:t>indicare il n. protocollo INPS - ISEE_________________________________________________) rilasciato in data ___________________________________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</w:rPr>
        <w:t>DICHIARA INOLTR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Per avere accesso alla misura è necessario rientrare in tutte le fattispecie sotto indicate)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 è accolto/a in via definitiva presso Unità d’offerta</w:t>
      </w:r>
      <w:r>
        <w:rPr>
          <w:rFonts w:eastAsia="Calibri"/>
          <w:lang w:eastAsia="en-US"/>
        </w:rPr>
        <w:t xml:space="preserve"> sociale o sociosanitaria residenziale (es. RSA, CSS, RSD, Hospice, Misure Residenzialità per minori con gravissima disabilità)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che il/la beneficiario/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ON è accolto/a per un ricovero di sollievo </w:t>
      </w:r>
      <w:r>
        <w:rPr>
          <w:rFonts w:eastAsia="Calibri"/>
          <w:lang w:eastAsia="en-US"/>
        </w:rPr>
        <w:t>per adulti per un massimo di 60 giorni programmabili nell’anno, per minori per un massimo di 90 giorni in cui il costo totale del ricovero sia a totale carico del Fondo Sanitario Regionale;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lla </w:t>
      </w:r>
      <w:r>
        <w:rPr>
          <w:rFonts w:eastAsia="Calibri"/>
          <w:b/>
          <w:lang w:eastAsia="en-US"/>
        </w:rPr>
        <w:t>misura B1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 xml:space="preserve">NON </w:t>
      </w:r>
      <w:r>
        <w:rPr>
          <w:rFonts w:eastAsia="Calibri"/>
          <w:lang w:eastAsia="en-US"/>
        </w:rPr>
        <w:t>beneficia di contributo da risorse progetti di Vita indipendente – PRO.VI – per onere assistente personale regolarmente impiegato;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lla </w:t>
      </w:r>
      <w:r>
        <w:rPr>
          <w:rFonts w:eastAsia="Calibri"/>
          <w:b/>
          <w:lang w:eastAsia="en-US"/>
        </w:rPr>
        <w:t>misura Home Care Premium/INPS HCP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eastAsia="Calibri"/>
          <w:lang w:eastAsia="en-US"/>
        </w:rPr>
        <w:t xml:space="preserve">che il /la beneficiario/a </w:t>
      </w:r>
      <w:r>
        <w:rPr>
          <w:rFonts w:eastAsia="Calibri"/>
          <w:b/>
          <w:lang w:eastAsia="en-US"/>
        </w:rPr>
        <w:t>NON è preso in carico con Misura RSA aperta</w:t>
      </w:r>
      <w:r>
        <w:rPr>
          <w:rFonts w:eastAsia="Calibri"/>
          <w:lang w:eastAsia="en-US"/>
        </w:rPr>
        <w:t xml:space="preserve"> ex DGR n.7769/2018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both"/>
        <w:rPr/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>NON</w:t>
      </w:r>
      <w:r>
        <w:rPr>
          <w:rFonts w:eastAsia="Calibri"/>
          <w:lang w:eastAsia="en-US"/>
        </w:rPr>
        <w:t xml:space="preserve"> beneficia dei voucher anziani e disabili (ex DGR n. 7487/2017 e DGR n. 2564/2019)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di essere a conoscenza che l’accesso alla fase di valutazione delle domande da parte dell’Azienda Speciale Consortile Medio Olona Servizi alla Persona e la successiva assegnazione dei punteggi finalizzata a stendere le graduatorie, avverrà a seguito di “</w:t>
      </w:r>
      <w:r>
        <w:rPr>
          <w:i/>
        </w:rPr>
        <w:t>valutazione del profilo della persona</w:t>
      </w:r>
      <w:r>
        <w:rPr/>
        <w:t>” da parte dall’assistente sociale comunale e, nel caso di valutazione multidimensionale, congiuntamente con personale dell’ASST.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che i buoni sociali mensili erogati a favore del richiedente/beneficiario saranno utilizzati per sostenere gli interventi concordati con l’Assistente Sociale Comunale nel PAI (Progetto Individuale di Assistenza);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 xml:space="preserve">di impegnarsi a comunicare tempestivamente eventuali variazioni della situazione che determinino la perdita del diritto alla concessione dei buoni sociali; 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Calibri"/>
          <w:lang w:eastAsia="en-US"/>
        </w:rPr>
      </w:pPr>
      <w:r>
        <w:rPr/>
        <w:t>che il conto corrente sul quale intende ricevere l’importo del buono sociale assegnato è il seguente:</w:t>
      </w:r>
    </w:p>
    <w:p>
      <w:pPr>
        <w:pStyle w:val="Normal"/>
        <w:spacing w:lineRule="auto" w:line="276" w:before="24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89865</wp:posOffset>
                </wp:positionV>
                <wp:extent cx="618109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 CONTO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pt;height:183.7pt;mso-wrap-distance-left:9.05pt;mso-wrap-distance-right:9.05pt;mso-wrap-distance-top:0pt;mso-wrap-distance-bottom:0pt;margin-top:14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RO CONTO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CA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Luogo, data _________________________</w:t>
        <w:tab/>
        <w:t xml:space="preserve"> Firma del richiedente 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i </w:t>
      </w:r>
      <w:bookmarkStart w:id="8" w:name="_Hlk38478486"/>
      <w:r>
        <w:rPr>
          <w:b/>
        </w:rPr>
        <w:t xml:space="preserve">allega (selezionare allegati al documento): </w:t>
      </w:r>
      <w:bookmarkEnd w:id="8"/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opia carta d’identità e codice fiscale del richiedente </w:t>
      </w:r>
      <w:r>
        <w:rPr>
          <w:b/>
          <w:u w:val="single"/>
        </w:rPr>
        <w:t>E</w:t>
      </w:r>
      <w:r>
        <w:rPr/>
        <w:t xml:space="preserve"> del beneficiario (se diverso dal richiedente) – in caso di minore allegare i documenti </w:t>
      </w:r>
      <w:r>
        <w:rPr>
          <w:u w:val="single"/>
        </w:rPr>
        <w:t>sia del genitore che del minor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opia della documentazione attestante la condizione di gravità così come accertata ai sensi dell’art. 3, comma 3 della legge 104/1992 e/o della documentazione attestante il possesso dell’indennità di accompagnament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Nel caso in cui si richieda l’accesso al buono sociale </w:t>
      </w:r>
      <w:r>
        <w:rPr>
          <w:rFonts w:eastAsia="Calibri"/>
          <w:i/>
          <w:lang w:eastAsia="en-US"/>
        </w:rPr>
        <w:t>“</w:t>
      </w:r>
      <w:r>
        <w:rPr>
          <w:rFonts w:eastAsia="Calibri"/>
          <w:bCs/>
          <w:i/>
          <w:lang w:eastAsia="en-US"/>
        </w:rPr>
        <w:t>finalizzato a compensare le prestazioni di assistenza assicurate da un assistente familiare impiegato con regolare contratto</w:t>
      </w:r>
      <w:r>
        <w:rPr>
          <w:rFonts w:eastAsia="Calibri"/>
          <w:lang w:eastAsia="en-US"/>
        </w:rPr>
        <w:t xml:space="preserve">”, allegare copia del contratto dell’assistente familiare regolarmente assunto, in cui sia esplicitato il monte ore settimanale lavorativo;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b/>
        </w:rPr>
        <w:t>Informativa ai sensi dell’art. 13 del Regolamento Europeo 679/2016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9" w:name="_Hlk38478530"/>
      <w:r>
        <w:rPr/>
        <w:t xml:space="preserve">come da informativa art. 8 </w:t>
      </w:r>
      <w:bookmarkEnd w:id="9"/>
      <w:r>
        <w:rPr/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i/>
        </w:rPr>
        <w:t>(ai sensi delle DGR 7751/2022 di Regione Lombardia – MISURA B2)</w:t>
      </w:r>
    </w:p>
    <w:p>
      <w:pPr>
        <w:pStyle w:val="Normal"/>
        <w:spacing w:lineRule="auto" w:line="276" w:before="240" w:after="0"/>
        <w:rPr/>
      </w:pPr>
      <w:r>
        <w:rPr/>
        <w:t>Luogo, data _________________________</w:t>
        <w:tab/>
        <w:t xml:space="preserve"> Firma del richiedente ______________________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Calibri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00Z</dcterms:created>
  <dc:creator>Server</dc:creator>
  <dc:description/>
  <cp:keywords/>
  <dc:language>en-US</dc:language>
  <cp:lastModifiedBy>Jessica Cannizzaro</cp:lastModifiedBy>
  <cp:lastPrinted>2023-03-15T12:00:00Z</cp:lastPrinted>
  <dcterms:modified xsi:type="dcterms:W3CDTF">2023-03-15T11:00:00Z</dcterms:modified>
  <cp:revision>7</cp:revision>
  <dc:subject/>
  <dc:title> </dc:title>
</cp:coreProperties>
</file>