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PUBBLICO PER L‘ATTUAZIONE DI INTERVENTI DI CUI ALLA DGR 4443 DEL 22/03/2021 - FONDO PER IL SOSTEGNO DEL RUOLO DI CURA E ASSISTENZA DEL CAREGIVER FAMILIARE DI PERSONE IN CARICO ALLA MISURA B2 – ASSEGNO CAREGIVER FAMILIARE – ANNO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Presentazione delle domande all’Azienda Consortile Medio Olo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trike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rvizi alla Perso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l giorno 29/11/2021 al giorno 28/12/2021</w:t>
      </w:r>
    </w:p>
    <w:p>
      <w:pPr>
        <w:pStyle w:val="Normal"/>
        <w:spacing w:lineRule="auto" w:line="276" w:before="30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Spett.le Azienda Speciale Consortile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Medio Olona Servizi alla Person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Via Italia, 151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21050 Marnate (VA)</w:t>
      </w:r>
    </w:p>
    <w:p>
      <w:pPr>
        <w:pStyle w:val="Normal"/>
        <w:ind w:left="4956" w:hanging="0"/>
        <w:rPr/>
      </w:pPr>
      <w:hyperlink r:id="rId2">
        <w:r>
          <w:rPr>
            <w:rStyle w:val="InternetLink"/>
            <w:rFonts w:cs="Calibri" w:ascii="Calibri" w:hAnsi="Calibri"/>
          </w:rPr>
          <w:t>segreteria@aziendaspecialemedioolona.it</w:t>
        </w:r>
      </w:hyperlink>
      <w:r>
        <w:rPr/>
        <w:t xml:space="preserve"> </w:t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944" w:hRule="atLeast"/>
        </w:trPr>
        <w:tc>
          <w:tcPr>
            <w:tcW w:w="9735" w:type="dxa"/>
            <w:tcBorders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</w:rPr>
              <w:t xml:space="preserve">Il/la sottoscritto/a  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</w:rPr>
              <w:t>(cognome)_____________________________ (nome)______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a _____________________________ Prov. di______________ il _____________________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_______________________________________________________ Prov. ___________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</w:rPr>
              <w:t xml:space="preserve">in via ___________________________________________________________________ n°______ 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_____________________________________________ 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________________________ email 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r sé </w:t>
        <w:tab/>
        <w:t xml:space="preserve">ovvero </w:t>
        <w:tab/>
        <w:t>□ per il beneficiario sotto indic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./sig.ra (compilare solo se il richiedente è diverso dal beneficiari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gnome ___________________________________nome_______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conoscimento dell’assegno una tantum per il supporto del lavoro di cura e assistenza garantito dal caregiver familiare a valere sui fondi della DGR 4443/2021;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" w:ascii="Calibri" w:hAnsi="Calibri"/>
          <w:b/>
          <w:bCs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he il beneficiario è in carico alla misura B2 (DGR n. XI/4138/2020) per tre mesi consecutivi nel corso dell’esercizio 2021;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he è presente caregiver familiare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così come individuato dall’art. 1, comma 255, della legge 30 dicembre 2017, n. 205, cioè: la persona che assiste e si prende cura del coniuge, dell’altra parte dell’unione civile tra persone dello stesso sesso o del convivente di fatto ai sensi della legge 20 maggio 2016, n. 76, di un familiare o di un affine entro il secondo grado, ovvero, nei soli casi indicati dall'articolo 33, comma 3, della legge 5 febbraio 1992, n. 104, di un familiare entro il terzo grado che, a causa di malattia, infermità o disabilità, anche croniche o degenerative, non sia autosufficiente e in grado di prendersi cura di sé, sia riconosciuto invalido in quanto bisognoso di assistenza globale e continua di lunga durata ai sensi dell'articolo 3, comma 3, della legge 5 febbraio 1992, n. 104, o sia titolare di indennità di accompagnamento ai sensi della legge 11 febbraio 1980, n. 18;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di essere a conoscenza che l’Azienda, ai sensi del D.P.R. 445/2000 art. 71 e s.m.i., potrà procedere ad idonei controlli diretti ad accertare la veridicità del contenuto delle dichiarazioni;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che il conto corrente sul quale intende ricevere l’importo dell’assegno una tantum riconosciuto è il seguente: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89865</wp:posOffset>
                </wp:positionV>
                <wp:extent cx="6181090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32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O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STATO/CO-INTESTATO 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CA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NZIA DI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I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pt;height:183.7pt;mso-wrap-distance-left:9.05pt;mso-wrap-distance-right:9.05pt;mso-wrap-distance-top:0pt;mso-wrap-distance-bottom:0pt;margin-top:14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MERO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STATO/CO-INTESTATO A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ANCA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GENZIA DI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I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aragrafoelenco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softHyphen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</w:t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per esteso e leggibile</w:t>
      </w:r>
    </w:p>
    <w:p>
      <w:pPr>
        <w:pStyle w:val="Normal"/>
        <w:spacing w:before="0" w:after="120"/>
        <w:ind w:left="3686" w:hanging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120"/>
        <w:ind w:left="3686" w:hanging="0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__</w:t>
      </w:r>
    </w:p>
    <w:p>
      <w:pPr>
        <w:pStyle w:val="Paragrafoelenco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</w:t>
      </w:r>
      <w:bookmarkStart w:id="0" w:name="_Hlk38478486"/>
      <w:r>
        <w:rPr>
          <w:rFonts w:cs="Calibri" w:ascii="Calibri" w:hAnsi="Calibri"/>
          <w:b/>
        </w:rPr>
        <w:t xml:space="preserve">allega (selezionare allegati al documento): 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carta d’identità e codice fiscale del richiedente 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</w:rPr>
        <w:t xml:space="preserve"> del beneficiario (se diverso dal richiedente) – in caso di minore allegare i documenti </w:t>
      </w:r>
      <w:r>
        <w:rPr>
          <w:rFonts w:cs="Calibri" w:ascii="Calibri" w:hAnsi="Calibri"/>
          <w:u w:val="single"/>
        </w:rPr>
        <w:t>sia del genitore che del minore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ai sensi dell’art. 13 del Regolamento Europeo 679/2016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l sottoscritto ___________________________________________________________prende atto che ai sensi dell'art.13 Regolamento Europeo 679/2016 i dati personali indicati nel presente atto saranno trattati solo ed esclusivamente per gli scopi di cui al procedimento per il quale si rilasciano le dichiarazione di cui sopra, </w:t>
      </w:r>
      <w:bookmarkStart w:id="1" w:name="_Hlk38478530"/>
      <w:r>
        <w:rPr>
          <w:rFonts w:cs="Calibri" w:ascii="Calibri" w:hAnsi="Calibri"/>
        </w:rPr>
        <w:t xml:space="preserve">come da informativa art. 6 </w:t>
      </w:r>
      <w:bookmarkEnd w:id="1"/>
      <w:r>
        <w:rPr>
          <w:rFonts w:cs="Calibri" w:ascii="Calibri" w:hAnsi="Calibri"/>
        </w:rPr>
        <w:t xml:space="preserve">del bando per l’assegnazione della misura una tantum per caregiver familiare </w:t>
      </w:r>
      <w:r>
        <w:rPr>
          <w:rFonts w:cs="Calibri" w:ascii="Calibri" w:hAnsi="Calibri"/>
          <w:i/>
        </w:rPr>
        <w:t>(ai sensi delle DGR 4443/21)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</w:rPr>
        <w:t>Luogo, data _________________________</w:t>
        <w:tab/>
        <w:t xml:space="preserve"> Firma del richiedente ______________________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0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455670" cy="709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alibri" w:hAnsi="Calibri" w:eastAsia="Calibri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pecialemediool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2:00Z</dcterms:created>
  <dc:creator>Server</dc:creator>
  <dc:description/>
  <cp:keywords/>
  <dc:language>en-US</dc:language>
  <cp:lastModifiedBy>Clelia Mazzone</cp:lastModifiedBy>
  <cp:lastPrinted>2021-05-21T15:26:00Z</cp:lastPrinted>
  <dcterms:modified xsi:type="dcterms:W3CDTF">2021-11-16T08:53:00Z</dcterms:modified>
  <cp:revision>19</cp:revision>
  <dc:subject/>
  <dc:title> </dc:title>
</cp:coreProperties>
</file>