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VENZION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 L’AZIENDA SPECIALE CONSORTILE MEDIO OLONA SERVIZI ALLA PERSONA E UNITA’ DI OFFERTA EROGATRICI DI INTERVENTI SOCIALI AI SENSI DELLA MISURA B2 DELLA DGR 5940/2016 “Programma operativo regionale a favore di persone in condizione di non autosufficienza e grave disabilità di cui al FNA anno 2016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 ______________tra </w:t>
      </w:r>
      <w:r>
        <w:rPr>
          <w:rFonts w:cs="Calibri" w:ascii="Calibri" w:hAnsi="Calibri"/>
          <w:b/>
        </w:rPr>
        <w:t>l’Azienda Speciale Consortile Medio Olona Servizi alla Persona</w:t>
      </w:r>
      <w:r>
        <w:rPr>
          <w:rFonts w:cs="Calibri" w:ascii="Calibri" w:hAnsi="Calibri"/>
        </w:rPr>
        <w:t xml:space="preserve"> con sede a Marnate in via Italia, n°151, qui legalmente rappresentato dalla direttrice, dott.ssa Barbara Dell’Acqua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a Cooperativa/Associazione/Ente/Aziend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in via ____________________________Comune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/fax___________________ e-mail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n°.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scritto/a</w:t>
      </w:r>
      <w:r>
        <w:rPr>
          <w:rFonts w:cs="Calibri" w:ascii="Calibri" w:hAnsi="Calibri"/>
        </w:rPr>
        <w:t xml:space="preserve"> (albo, registro o altro elenco) _______________________________________________ </w:t>
      </w:r>
      <w:r>
        <w:rPr>
          <w:rFonts w:cs="Calibri" w:ascii="Calibri" w:hAnsi="Calibri"/>
          <w:b/>
        </w:rPr>
        <w:t>dal</w:t>
      </w:r>
      <w:r>
        <w:rPr>
          <w:rFonts w:cs="Calibri" w:ascii="Calibri" w:hAnsi="Calibri"/>
        </w:rPr>
        <w:t xml:space="preserve"> (data di iscrizione) 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persona del legale rappresentante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.______________________________________nato a ___________________il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 residente in ________________________ via _________________________________________ domiciliato per la carica presso la sede della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legge 328/2000 denominata  “Legge quadro per la realizzazione del sistema integrato di interventi e servizi sociali”  agli artt. 6, 7, 8 e 9 definisce le funzioni dei Comuni, delle Province, delle Regioni, dello Stato ed agli artt. 1 e 3 individua la responsabilità ed il livello di coinvolgimento sia dei soggetti pubblici che dei soggetti priv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con DGR n° 5940/2016 è stato approvato il Programma operativo regionale a favore di persone in materia di gravi disabilità e non autosufficienza di cui al FNA anno 2016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verbale n° 1 dell’Assemblea dei Sindaci del 17.02.2017 ha approvato i criteri relativi all’attuazione degli interventi previsti dalla DGR 5940/2016;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conviene e si stipula quanto segue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1 – Oggetto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operativa/Associazione/Ente/Azienda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erogazione delle seguenti prestazioni (specificare)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tt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di ricevere i voucher – modulo “</w:t>
      </w:r>
      <w:r>
        <w:rPr>
          <w:rFonts w:cs="Calibri" w:ascii="Calibri" w:hAnsi="Calibri"/>
          <w:b/>
        </w:rPr>
        <w:t>assegnazione voucher</w:t>
      </w:r>
      <w:r>
        <w:rPr>
          <w:rFonts w:cs="Calibri" w:ascii="Calibri" w:hAnsi="Calibri"/>
        </w:rPr>
        <w:t xml:space="preserve">” – </w:t>
      </w:r>
      <w:r>
        <w:rPr>
          <w:rFonts w:cs="Calibri" w:ascii="Calibri" w:hAnsi="Calibri"/>
          <w:b/>
        </w:rPr>
        <w:t>Allegato B</w:t>
      </w:r>
      <w:r>
        <w:rPr>
          <w:rFonts w:cs="Calibri" w:ascii="Calibri" w:hAnsi="Calibri"/>
        </w:rPr>
        <w:t xml:space="preserve"> - determinati in una quota fissa pari ad </w:t>
      </w:r>
      <w:r>
        <w:rPr>
          <w:rFonts w:cs="Calibri" w:ascii="Calibri" w:hAnsi="Calibri"/>
          <w:b/>
        </w:rPr>
        <w:t>€ 40,00</w:t>
      </w:r>
      <w:r>
        <w:rPr>
          <w:rFonts w:cs="Calibri" w:ascii="Calibri" w:hAnsi="Calibri"/>
        </w:rPr>
        <w:t xml:space="preserve"> assegnati dagli uffici servizi sociali </w:t>
      </w:r>
      <w:r>
        <w:rPr>
          <w:rFonts w:cs="Calibri" w:ascii="Calibri" w:hAnsi="Calibri"/>
          <w:u w:val="single"/>
        </w:rPr>
        <w:t>a minori con disabilità per i quali è attivo un progetto di natura educativa/socializzante che favorisca il loro benessere psicofisico (es. pet terapy, attività motoria in acqua, frequenza a centri estivi, etc.)</w:t>
      </w:r>
      <w:r>
        <w:rPr>
          <w:rFonts w:cs="Calibri" w:ascii="Calibri" w:hAnsi="Calibri"/>
        </w:rPr>
        <w:t xml:space="preserve"> e residenti nei Comuni dell’Ambito Territoriale di Castellanz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/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di ricevere i voucher – modulo “</w:t>
      </w:r>
      <w:r>
        <w:rPr>
          <w:rFonts w:cs="Calibri" w:ascii="Calibri" w:hAnsi="Calibri"/>
          <w:b/>
        </w:rPr>
        <w:t>assegnazione voucher</w:t>
      </w:r>
      <w:r>
        <w:rPr>
          <w:rFonts w:cs="Calibri" w:ascii="Calibri" w:hAnsi="Calibri"/>
        </w:rPr>
        <w:t xml:space="preserve">” – </w:t>
      </w:r>
      <w:r>
        <w:rPr>
          <w:rFonts w:cs="Calibri" w:ascii="Calibri" w:hAnsi="Calibri"/>
          <w:b/>
        </w:rPr>
        <w:t>Allegato B</w:t>
      </w:r>
      <w:r>
        <w:rPr>
          <w:rFonts w:cs="Calibri" w:ascii="Calibri" w:hAnsi="Calibri"/>
        </w:rPr>
        <w:t xml:space="preserve"> - determinati in una quota fissa pari ad </w:t>
      </w:r>
      <w:r>
        <w:rPr>
          <w:rFonts w:cs="Calibri" w:ascii="Calibri" w:hAnsi="Calibri"/>
          <w:b/>
        </w:rPr>
        <w:t>€ 10,00</w:t>
      </w:r>
      <w:r>
        <w:rPr>
          <w:rFonts w:cs="Calibri" w:ascii="Calibri" w:hAnsi="Calibri"/>
        </w:rPr>
        <w:t xml:space="preserve"> assegnati dagli uffici servizi sociali </w:t>
      </w:r>
      <w:r>
        <w:rPr>
          <w:rFonts w:cs="Calibri" w:ascii="Calibri" w:hAnsi="Calibri"/>
          <w:u w:val="single"/>
        </w:rPr>
        <w:t>a persone con disabilità grave e persone anziane non autosufficienti per l’acquisto di interventi complementari e/o integrativi a sostegno della domiciliarità (es. pasti, lavanderia, stireria, trasporto, etc.)</w:t>
      </w:r>
      <w:r>
        <w:rPr>
          <w:rFonts w:cs="Calibri" w:ascii="Calibri" w:hAnsi="Calibri"/>
        </w:rPr>
        <w:t xml:space="preserve"> e residenti nei Comuni dell’Ambito Territoriale di Castellanza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a chiedere il rimborso dei voucher all’Azienda Speciale Consortile Medio Olona, entro il 31 gennaio 2018, dietro presentazione di fattura/ricevuta fiscalmente valida, accompagnata dalla tabella allegata al modulo “Assegnazione voucher” (</w:t>
      </w:r>
      <w:r>
        <w:rPr>
          <w:rFonts w:cs="Calibri" w:ascii="Calibri" w:hAnsi="Calibri"/>
          <w:b/>
        </w:rPr>
        <w:t>Allegato B) – Modalità di rimborso dei voucher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unicare ai beneficiari del voucher l’eventuale importo residuo a carico dell’utent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L’Azienda Speciale Consortile Medio Olona Servizi alla Persona si impegna a liquidare alla struttura l’importo dovuto entro 15 gg dal ricevimento della fattura/ricevu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2 – Durat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convenzione ha validità dalla data di sottoscrizione e fino al 31 gennaio 2018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3 – Recessi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difficoltà ed imprevisti le parti concordemente valuteranno la possibilità di recesso da questa convenzione, da entrambe le parti, previo completamento dell’iniziativa in att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4 – Controversi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tutte le controversie, che potrebbero eventualmente insorgere tra le parti, sull’interpretazione della presente convenzione, si farà riferimento al foro territoriale competente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Luogo e data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er l’Unità di offerta                                 </w:t>
        <w:tab/>
        <w:tab/>
        <w:tab/>
        <w:t xml:space="preserve">Per l’Azienda Speciale Consortile </w:t>
        <w:tab/>
        <w:tab/>
        <w:tab/>
        <w:tab/>
        <w:tab/>
        <w:tab/>
        <w:tab/>
        <w:tab/>
        <w:tab/>
        <w:t>Medio Olona Servizi alla Perso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/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 151, Marnate - 21050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segreteria@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0:00Z</dcterms:created>
  <dc:creator>Server</dc:creator>
  <dc:description/>
  <dc:language>en-US</dc:language>
  <cp:lastModifiedBy>UFF01</cp:lastModifiedBy>
  <cp:lastPrinted>2016-03-07T12:24:00Z</cp:lastPrinted>
  <dcterms:modified xsi:type="dcterms:W3CDTF">2017-05-04T09:00:00Z</dcterms:modified>
  <cp:revision>2</cp:revision>
  <dc:subject/>
  <dc:title/>
</cp:coreProperties>
</file>