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top w:val="single" w:sz="4" w:space="10" w:color="4F81BD"/>
          <w:bottom w:val="single" w:sz="4" w:space="10" w:color="4F81BD"/>
        </w:pBdr>
        <w:spacing w:before="360" w:after="360"/>
        <w:ind w:left="864" w:right="864" w:hanging="0"/>
        <w:jc w:val="center"/>
        <w:rPr/>
      </w:pPr>
      <w:r>
        <w:rPr/>
        <w:t>Allegato 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OMANDA DI PARTECIPAZIONE ALL’ AVVISO DI SELEZIONE PER TITOLI E COLLOQUIO PER IL CONFERIMENTO DI INCARICHI DI COLLABORAZIONE PROFESSIONALE SUL SERVIZIO DI ORIENTAMENTO SCOLASTICO RIVOLTO AD ALUNNI DELLE CLASSI SECONDE E TERZE DELLE SCUOLE SECONDARIE DI PRIMO GRADO – PROGETTO V.Ol.O – ANNO 2021 – RIPETIBILE PER GLI ANNI 2022-2023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/>
        <w:t xml:space="preserve">Spett. 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/>
        <w:t>Azienda Speciale Consortile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/>
        <w:t>Medio Olona Servizi alla Persona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/>
        <w:t>Via Italia, 151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/>
        <w:t>21050 – MARNATE (VA)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Oggetto: </w:t>
      </w:r>
      <w:r>
        <w:rPr>
          <w:rFonts w:cs="Calibri" w:ascii="Calibri" w:hAnsi="Calibri"/>
        </w:rPr>
        <w:t xml:space="preserve">AVVISO DI SELEZIONE PER TITOLI E COLLOQUIO PER IL CONFERIMENTO DI INCARICHI DI COLLABORAZIONE PROFESSIONALE SUL SERVIZIO DI ORIENTAMENTO SCOLASTICO RIVOLTO AD ALUNNI DELLE CLASSI SECONDE E TERZE DELLE SCUOLE SECONDARIE DI PRIMO GRADO – PROGETTO V.Ol.O – ANNO 2021 – RIPETIBILE PER GLI ANNI 2022-2023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_____________________________________ Nome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per le donne indicare il cognome da nubil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_______________________________________________ il _______/________/ 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per i cittadini stranieri indicare anche lo Stat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 / ____________________________Codice Fiscale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a visione dell’avviso di cui all’ogge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mmesso/a a partecipare alla Selezione, per titoli e colloquio, per il conferimento di incarichi di collaborazione professionale sul servizio di orientamento scolastico rivolto agli alunni delle classi seconde e terze delle scuole secondarie di primo grado – progetto V.Ol.O. 7.0.– anno 2021 – ripetibile per gli anni 2022-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, sotto la propria responsabilità (DPR. 28.12.2000 n. 445 e s.m.i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essere cittadino/a italiano/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essere (per i cittadini appartenenti ad uno stato della U.E.) cittadino/a dello Stato di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(solo per i cittadini italiani) di essere iscritto/a nelle liste elettorali del Comune di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non essere iscritto/a nelle liste elettorali per il seguente motivo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(solo per i cittadini di Stati esteri) di essere in godimento dei diritti civili e politici nel seguente Stato 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non avere il godimento dei diritti civili e politici per i seguenti motivi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i non essere stato/a destituito/a o dispensato/a da un impiego presso una Pubblica Amministrazione </w:t>
      </w:r>
    </w:p>
    <w:p>
      <w:pPr>
        <w:pStyle w:val="Paragrafoelenco"/>
        <w:autoSpaceDE w:val="false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essere stato/a dichiarato/a decaduto/a da un impiego statale per i seguenti motivi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non avere subito condanne penali e di non avere procedimenti penali in corso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/>
        <w:t>di avere subito le seguenti condanne penali: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avere i seguenti procedimenti penali in corso:________________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/>
        <w:t>di essere in possesso del seguente titolo di studio: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conseguito presso _________________________________ di 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il ________________________________ con votazione 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(qualora il diploma sia stato conseguito all’estero specificare altresì l’equipollenza a quello italiano ed allegare idonea certificazione rilasciata dalle autorità competen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425"/>
        <w:jc w:val="both"/>
        <w:rPr/>
      </w:pPr>
      <w:r>
        <w:rPr/>
        <w:t>di essere in possesso delle seguenti esperienze documentabili in ambito di orientamento scolastico: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he il preciso recapito cui devono essere inviate tutte le comunicazioni inerenti alla selezione è il seguente (compilare solo se diverso dalla residenza)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Via/Piazza _________________________________________ n. _______ cap 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Città ___________________________________________________ Prov. 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autorizzare l’Azienda Speciale Consortile Medio Olona Servizi alla Persona, ai sensi del GDPR 2016/679 e s.s.m.m.i.i., a raccogliere i dati personali forniti per le finalità di gestione del concorso e a trattarli, con l’ausilio di apparecchiature informatiche, anche successivamente all’eventuale instaurazione del rapporto di lavoro per finalità inerenti alla gestione del rapporto medesim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accettare, avendone presa conoscenza, le norme e le condizioni stabilite dalla presente selezione.</w:t>
      </w:r>
    </w:p>
    <w:p>
      <w:pPr>
        <w:pStyle w:val="Paragrafoelenco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TE: devono essere contrassegnate tutte le caselle corrispondenti alle dichiarazioni effettuat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, ______________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360"/>
        <w:ind w:left="6372" w:hanging="0"/>
        <w:jc w:val="right"/>
        <w:rPr/>
      </w:pPr>
      <w:r>
        <w:rPr/>
        <w:t xml:space="preserve"> </w:t>
      </w: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151 – 21050 Marnate (VA)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  <w:t>Tel. 0331.502118 – Fax 0331.502118 – e-mail:segreteria@aziendaspecialemedioolona.it</w:t>
    </w:r>
  </w:p>
  <w:p>
    <w:pPr>
      <w:pStyle w:val="Foo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;Nyala" w:hAnsi="Bodoni MT;Nyala" w:cs="Bodoni MT;Nyala"/>
        <w:b/>
        <w:b/>
        <w:color w:val="00B050"/>
        <w:sz w:val="32"/>
        <w:szCs w:val="32"/>
        <w:lang w:val="en-US" w:eastAsia="en-US"/>
      </w:rPr>
    </w:pPr>
    <w:r>
      <w:rPr>
        <w:rFonts w:cs="Bodoni MT;Nyala" w:ascii="Bodoni MT;Nyala" w:hAnsi="Bodoni MT;Nyala"/>
        <w:b/>
        <w:color w:val="00B050"/>
        <w:sz w:val="32"/>
        <w:szCs w:val="32"/>
        <w:lang w:val="en-US" w:eastAsia="en-US"/>
      </w:rPr>
      <w:drawing>
        <wp:inline distT="0" distB="0" distL="0" distR="0">
          <wp:extent cx="4266565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7:00Z</dcterms:created>
  <dc:creator>operatore1</dc:creator>
  <dc:description/>
  <dc:language>en-US</dc:language>
  <cp:lastModifiedBy>LNV80TV025QIX</cp:lastModifiedBy>
  <dcterms:modified xsi:type="dcterms:W3CDTF">2021-03-29T13:17:00Z</dcterms:modified>
  <cp:revision>2</cp:revision>
  <dc:subject/>
  <dc:title/>
</cp:coreProperties>
</file>