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ind w:left="360" w:hanging="0"/>
        <w:jc w:val="right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</w:rPr>
        <w:t>ALLEGATO “B – (busta n. 3)</w:t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ind w:left="360" w:hanging="0"/>
        <w:jc w:val="right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</w:rPr>
        <w:t>MODELLO DI OFFERTA ECONOMICA</w:t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ind w:left="360" w:hanging="0"/>
        <w:jc w:val="right"/>
        <w:rPr>
          <w:rFonts w:ascii="Palatino Linotype" w:hAnsi="Palatino Linotype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color w:val="000000"/>
          <w:sz w:val="20"/>
          <w:szCs w:val="20"/>
          <w:u w:val="single"/>
        </w:rPr>
        <w:t>da stendersi su carta legale</w:t>
      </w:r>
    </w:p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before="0" w:after="120"/>
        <w:ind w:left="360" w:hanging="0"/>
        <w:jc w:val="right"/>
        <w:rPr>
          <w:rFonts w:ascii="Palatino Linotype" w:hAnsi="Palatino Linotype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GGETTO: PROCEDURA APERTA AI SENSI DELL’ART. 60, DEL D. LGS n. 50/2016 PER L’AFFIDAMENTO DI SERVIZI EDUCATIVI E DI ASSISTENZA SCOLASTICA - ANNO SCOLASTICO 2017/2018 – CIG 70944426BD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o a ……………………………………………………………………………………… il …………………………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e residente nel Comune di ……………………………………………………………………Provincia ………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/Piazza ………………………………………………………………………………………n. ……………….. nella sua qualità di …………………………………………………………………………………………………… e legale rappresentante della ditta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sede legale in ………………………………………………………………………………Provincia …………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/Piazza ………………………………………………………………………………………n. ………………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ice fiscale n. …………………………………………..partita I V A ………………………………………………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. …………………………….. FAX 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riferimento alla procedura di gara relativa all’affidamento dei servizi educativi e di assistenza scolastica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 I C H I A R A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d esaminato la documentazione di gara, in particolare il capitolato speciale di appalto e ogni altro elaborato tecnico amministrativo connesso all’espletamento del lavoro, di conoscere e accettare senza condizione o riserva alcuna tutte le norme generali e particolari che regolano l’appalto oltre che tutti gli obblighi derivanti dalle prescrizioni del Capitolato, di aver preso conoscenza di tutte le condizioni locali nonché delle circostanze generali e particolari che possono aver influito sulla determinazione dei prezzi e sulla quantificazione dell’offert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il prezzo offerto è stato determinato valutando le spese relative al costo del personale sulla base dei minimi salariali definiti dalla contrattazione collettiva di settore tra le organizzazioni sindacali dei lavoratori e organizzazioni dei datori di lavoro comparativamente più rappresentative sul piano nazionale e delle voci retributive previste dalla contrattazione integrativa di secondo livello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aver giudicato il servizio realizzabile e i prezzi nel loro complesso remunerativi tali da consentire la presente offerta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disponibile la manodopera necessaria e di disporre di un’adeguata organizzazione tecnica e logistica per la realizzazione dei lavori e delle prestazioni richieste dalla stess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 aver tenuto conto, nel redigere l’offerta degli obblighi connessi alle disposizioni in materia di sicurezza e protezione dei lavoratori, delle condizioni di lavoro, nonché l’impegno nell’espletamento della prestazione all’osservanza delle normative in materi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obbligarsi, come si obbliga, ad assumere l’esecuzione del servizio sopraindicato, impegnandosi all’osservanza dei patti e delle condizioni seguenti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2160" w:right="-1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ervizio al quale si riferisce la presente offerta è quello descritto nel capitolato speciale d’appalto e si svolgerà secondo le modalità stabilite nel predetto capit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2160" w:right="-1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a rilevare il personale operante nell’anno 2016/2017 per l’esecuzione del servizio oggetto del presente appalto, se in possesso dei titoli richiesti dal capit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2160" w:right="-1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garantire la tutela della privacy di tutti gli operator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presentarsi per la stipulazione del contratto, in caso di aggiudicazione, nel termine indicato nell’invito assumendosene gli oneri relativ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e i prezzi offerti sono al netto di Iva </w:t>
      </w:r>
    </w:p>
    <w:p>
      <w:pPr>
        <w:pStyle w:val="Normal"/>
        <w:spacing w:lineRule="auto" w:line="276" w:before="0" w:after="120"/>
        <w:ind w:left="720" w:right="-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he i prezzi offerti sono esenti da Iva ai sensi di legg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 obbligarsi, in caso di aggiudicazione, pena la nullità assoluta del contratto, ad assolvere tutti gli obblighi previsti dalla legge 136/2010 e s.m.i. al fine di assicurare la tracciabilità dei movimenti finanziar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impegnarsi ad eseguire la prestazione nei modi e nei termini stabiliti dal capitolato speciale d’appalto;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284" w:hanging="0"/>
        <w:jc w:val="both"/>
        <w:textAlignment w:val="baseline"/>
        <w:rPr/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 pertanto, per conto della società che rappresenta:………………….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vvero in caso di R.T.I. o Consorzio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lla sua qualità di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ell’impresa capogruppo (mandataria) 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 sede in 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dice fiscale 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artita IVA 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 R.T.I. o Consorzio con l’impresa/le imprese __________________________________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____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chiarandosi ben edotto e consapevole degli effettivi oneri che il servizio comporta, liberamente, </w:t>
      </w:r>
      <w:r>
        <w:rPr>
          <w:rFonts w:cs="Arial" w:ascii="Palatino Linotype" w:hAnsi="Palatino Linotype"/>
          <w:b/>
          <w:sz w:val="20"/>
          <w:szCs w:val="20"/>
        </w:rPr>
        <w:t>per l’esecuzione del servizio per l’anno scolastico 2017/2018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OFFRE IL PREZZO DI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 xml:space="preserve">Educatore per assistenza </w:t>
      </w:r>
      <w:r>
        <w:rPr>
          <w:rFonts w:cs="Arial" w:ascii="Palatino Linotype" w:hAnsi="Palatino Linotype"/>
          <w:i/>
          <w:sz w:val="20"/>
          <w:szCs w:val="20"/>
        </w:rPr>
        <w:t>ad personam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Euro ………………………. / ora x 36.772 ore totali  =     Euro ……………………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b)</w:t>
        <w:tab/>
        <w:t>Educatore per facilitazione: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Euro ………………….. / ora x 1.256 ore totali = Euro …………………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(dicesi ………………………….…………………………) + IVA ………….…... % 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c)</w:t>
        <w:tab/>
        <w:t xml:space="preserve">Ausiliario per assistenza </w:t>
      </w:r>
      <w:r>
        <w:rPr>
          <w:rFonts w:cs="Arial" w:ascii="Palatino Linotype" w:hAnsi="Palatino Linotype"/>
          <w:i/>
          <w:sz w:val="20"/>
          <w:szCs w:val="20"/>
        </w:rPr>
        <w:t xml:space="preserve">ad personam, </w:t>
      </w:r>
      <w:r>
        <w:rPr>
          <w:rFonts w:cs="Arial" w:ascii="Palatino Linotype" w:hAnsi="Palatino Linotype"/>
          <w:sz w:val="20"/>
          <w:szCs w:val="20"/>
        </w:rPr>
        <w:t>pre-post scuola, assistenza mensa e trasport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Euro ………………………. / ora x 6.851 ore totali  =     Euro ……………………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d)</w:t>
        <w:tab/>
        <w:t>Personale per sportello psicopedagogic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Euro ………………………. / ora x 50 ore totali  =     Euro ……………………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Arial" w:ascii="Palatino Linotype" w:hAnsi="Palatino Linotype"/>
          <w:sz w:val="20"/>
          <w:szCs w:val="20"/>
        </w:rPr>
        <w:t>(dicesi …………………..………..………………………..) + IVA ……………..… % ;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)</w:t>
        <w:tab/>
        <w:t xml:space="preserve">ONERI PER LA SICUREZZA Euro 9.607,50 (dicesi novemilaseicentosette/50) – non soggetti a ribasso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PREZZO  COMPLESSIVO (a+b +c+d + e)  Euro 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dicesi …………………………………………………………………….............) + IVA…….%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ind w:left="180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l sottoscritto dichiara, infine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essere a conoscenza del carattere immediatamente impegnativo della presente offerta, mentre l’Azienda Speciale Consortile Medio Olona servizi alla persona resterà impegnata solamente a seguito di completamento dell’iter previsto dalle vigenti disposizioni normative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che la stessa offerta sarà applicata per l’eventuale ripetizion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li 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76" w:before="0" w:after="120"/>
        <w:ind w:left="720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l Dichiarante</w:t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b/>
          <w:sz w:val="20"/>
          <w:szCs w:val="20"/>
        </w:rPr>
        <w:t>____________________________________________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Palatino Linotype" w:hAnsi="Palatino Linotype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Palatino Linotype" w:hAnsi="Palatino Linotype"/>
          <w:b/>
          <w:bCs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Arial"/>
          <w:b/>
          <w:b/>
          <w:bCs/>
          <w:i/>
          <w:i/>
          <w:u w:val="single"/>
        </w:rPr>
      </w:pPr>
      <w:r>
        <w:rPr>
          <w:rFonts w:cs="Arial" w:ascii="Palatino Linotype" w:hAnsi="Palatino Linotype"/>
          <w:b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/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151 – 21050 Marnate (VA)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Tel. 0331.502118 – Fax 0331.502118 – e-mail:segreteria@aziendaspecialemedioolona.it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 </w:t>
    </w:r>
    <w:r>
      <w:rPr>
        <w:i/>
        <w:iCs/>
        <w:color w:val="0000FF"/>
        <w:sz w:val="18"/>
      </w:rPr>
      <w:t>Sito: www.aziendaspecialemedioolona.it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Verdana" w:hAnsi="Verdana" w:cs="Verdana"/>
      <w:b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6:00Z</dcterms:created>
  <dc:creator>Server</dc:creator>
  <dc:description/>
  <dc:language>en-US</dc:language>
  <cp:lastModifiedBy>UFF01</cp:lastModifiedBy>
  <cp:lastPrinted>2017-06-01T16:06:00Z</cp:lastPrinted>
  <dcterms:modified xsi:type="dcterms:W3CDTF">2017-06-01T14:06:00Z</dcterms:modified>
  <cp:revision>9</cp:revision>
  <dc:subject/>
  <dc:title/>
</cp:coreProperties>
</file>