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0" w:hanging="993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ind w:left="2124" w:hanging="0"/>
        <w:rPr>
          <w:rFonts w:ascii="Bookman;Bookman Old Style" w:hAnsi="Bookman;Bookman Old Style" w:cs="Bookman;Bookman Old Style"/>
          <w:b/>
          <w:b/>
          <w:i/>
          <w:i/>
          <w:iCs/>
          <w:color w:val="1F497D"/>
          <w:sz w:val="22"/>
          <w:szCs w:val="28"/>
          <w:u w:val="single"/>
        </w:rPr>
      </w:pPr>
      <w:r>
        <w:rPr>
          <w:rFonts w:eastAsia="Bookman;Bookman Old Style" w:cs="Bookman;Bookman Old Style" w:ascii="Bookman;Bookman Old Style" w:hAnsi="Bookman;Bookman Old Style"/>
          <w:b/>
          <w:i/>
          <w:iCs/>
          <w:color w:val="1F497D"/>
          <w:sz w:val="22"/>
          <w:szCs w:val="28"/>
        </w:rPr>
        <w:t xml:space="preserve">                                </w:t>
      </w:r>
      <w:r>
        <w:rPr>
          <w:rFonts w:cs="Bookman;Bookman Old Style" w:ascii="Bookman;Bookman Old Style" w:hAnsi="Bookman;Bookman Old Style"/>
          <w:b/>
          <w:i/>
          <w:iCs/>
          <w:color w:val="1F497D"/>
          <w:sz w:val="22"/>
          <w:szCs w:val="28"/>
          <w:u w:val="single"/>
        </w:rPr>
        <w:t>Allegato B</w:t>
      </w:r>
    </w:p>
    <w:p>
      <w:pPr>
        <w:pStyle w:val="Normal"/>
        <w:ind w:left="2124" w:hanging="0"/>
        <w:jc w:val="center"/>
        <w:rPr>
          <w:rFonts w:ascii="Bookman;Bookman Old Style" w:hAnsi="Bookman;Bookman Old Style" w:cs="Bookman;Bookman Old Style"/>
          <w:b/>
          <w:b/>
          <w:i/>
          <w:i/>
          <w:iCs/>
          <w:color w:val="1F497D"/>
          <w:sz w:val="22"/>
          <w:szCs w:val="28"/>
          <w:u w:val="single"/>
        </w:rPr>
      </w:pPr>
      <w:r>
        <w:rPr>
          <w:rFonts w:cs="Bookman;Bookman Old Style" w:ascii="Bookman;Bookman Old Style" w:hAnsi="Bookman;Bookman Old Style"/>
          <w:b/>
          <w:i/>
          <w:iCs/>
          <w:color w:val="1F497D"/>
          <w:sz w:val="22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F497D"/>
        </w:rPr>
      </w:pPr>
      <w:r>
        <w:rPr>
          <w:rFonts w:cs="Bookman Old Style" w:ascii="Bookman Old Style" w:hAnsi="Bookman Old Style"/>
          <w:b/>
          <w:bCs/>
          <w:color w:val="1F497D"/>
        </w:rPr>
        <w:t xml:space="preserve">SCHEDA SOCIALE INFORMATIVA </w:t>
      </w:r>
    </w:p>
    <w:p>
      <w:pPr>
        <w:pStyle w:val="Normal"/>
        <w:ind w:left="2124" w:hanging="0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color w:val="1F497D"/>
          <w:sz w:val="22"/>
          <w:szCs w:val="28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1F497D"/>
          <w:sz w:val="22"/>
          <w:szCs w:val="28"/>
        </w:rPr>
      </w:r>
    </w:p>
    <w:p>
      <w:pPr>
        <w:pStyle w:val="Normal"/>
        <w:ind w:left="2124" w:hanging="0"/>
        <w:jc w:val="center"/>
        <w:rPr>
          <w:rFonts w:ascii="Bookman;Bookman Old Style" w:hAnsi="Bookman;Bookman Old Style" w:cs="Bookman;Bookman Old Style"/>
          <w:b/>
          <w:b/>
          <w:i/>
          <w:i/>
          <w:iCs/>
          <w:color w:val="1F497D"/>
          <w:sz w:val="22"/>
          <w:szCs w:val="28"/>
        </w:rPr>
      </w:pPr>
      <w:r>
        <w:rPr>
          <w:rFonts w:cs="Bookman;Bookman Old Style" w:ascii="Bookman;Bookman Old Style" w:hAnsi="Bookman;Bookman Old Style"/>
          <w:b/>
          <w:i/>
          <w:iCs/>
          <w:color w:val="1F497D"/>
          <w:sz w:val="22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  <w:t>COMUNE DI 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color w:val="1F497D"/>
          <w:sz w:val="28"/>
        </w:rPr>
        <w:t>EROGAZIONE BUONI SOCIALI A FAVORE DI PERSONE:</w:t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>
          <w:rFonts w:cs="Bookman Old Style" w:ascii="Bookman Old Style" w:hAnsi="Bookman Old Style"/>
          <w:b/>
          <w:bCs/>
          <w:color w:val="1F497D"/>
          <w:sz w:val="28"/>
        </w:rPr>
        <w:t>CON DISABILITA’ GRAVE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Bookman Old Style" w:hAnsi="Bookman Old Style" w:cs="Bookman Old Style"/>
          <w:b/>
          <w:b/>
          <w:bCs/>
          <w:color w:val="1F497D"/>
          <w:sz w:val="28"/>
        </w:rPr>
      </w:pPr>
      <w:r>
        <w:rPr>
          <w:rFonts w:cs="Bookman Old Style" w:ascii="Bookman Old Style" w:hAnsi="Bookman Old Style"/>
          <w:b/>
          <w:bCs/>
          <w:color w:val="1F497D"/>
          <w:sz w:val="28"/>
        </w:rPr>
        <w:t>ANZIANE NON AUTOSUFFICI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F497D"/>
          <w:sz w:val="28"/>
        </w:rPr>
      </w:pPr>
      <w:r>
        <w:rPr>
          <w:rFonts w:cs="Bookman Old Style" w:ascii="Bookman Old Style" w:hAnsi="Bookman Old Style"/>
          <w:b/>
          <w:bCs/>
          <w:color w:val="1F497D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1F497D"/>
        </w:rPr>
      </w:pPr>
      <w:r>
        <w:rPr>
          <w:rFonts w:cs="Bookman Old Style" w:ascii="Bookman Old Style" w:hAnsi="Bookman Old Style"/>
          <w:b/>
          <w:bCs/>
          <w:color w:val="1F497D"/>
        </w:rPr>
        <w:t>Buono sociale finalizzato a compensare le prestazioni di assistenza assicurate da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bCs/>
          <w:color w:val="1F497D"/>
        </w:rPr>
      </w:pPr>
      <w:r>
        <w:rPr>
          <w:rFonts w:cs="Bookman Old Style" w:ascii="Bookman Old Style" w:hAnsi="Bookman Old Style"/>
          <w:b/>
          <w:bCs/>
          <w:color w:val="1F497D"/>
        </w:rPr>
        <w:t>Caregiver familiare</w:t>
      </w:r>
    </w:p>
    <w:p>
      <w:pPr>
        <w:pStyle w:val="Normal"/>
        <w:numPr>
          <w:ilvl w:val="0"/>
          <w:numId w:val="12"/>
        </w:numPr>
        <w:rPr/>
      </w:pPr>
      <w:r>
        <w:rPr/>
        <w:t>Assistente personale regolarmente assunto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171" w:hRule="atLeast"/>
        </w:trPr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_______________________________data di nascita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 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zionalità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s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    Tel. ______________________________Cell.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e di residenza _______________________________________________Prov.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______________________________________________________________N°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ato a _____________________________________________________Prov.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______________________________________________________________N°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si  ______________________________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etto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za di: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amministratore di sostegno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tutore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urato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-giver familia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___________________________________grado di parentela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: ________________________________________Via: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___________________________________________cell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to/a  a:______________________________________Via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te personale regolarmente assun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 del rapporto di assistenza già regolarizzato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ore settimanali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2467"/>
              <w:gridCol w:w="5749"/>
            </w:tblGrid>
            <w:tr>
              <w:trPr>
                <w:trHeight w:val="3376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tato civile: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elibe/nubi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iugato/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parato/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vorziato/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edovo/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dichiarato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6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itolo di studio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6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ssu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6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icenza Elementa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cenza scuol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edia Inferio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ploma di  Media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uperio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ploma Universitar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ure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tro ____________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sizione nella professione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renditor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igent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iegato, insegnant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igiano, coltivatore diretto, commerciant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eraio, salariato agricol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vorante a domicili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adiuvante azienda conduzione familiar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alinga (che ha svolto lavoro retribuito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331" w:hanging="33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alinga (che non ha svolto lavoro retribuito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sionato (che ha lavorato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alido, inabile (anche se pensionato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valido, inabile (che non ha mai svolto lavoro retribuito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occupato (attualmente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olaro, studente, bambin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cerca di prima occupazion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0" w:leader="none"/>
                    </w:tabs>
                    <w:ind w:left="720" w:hanging="7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ITUAZIONE  AMBIENTALE E ABITATIVA (la valutazione va fatta considerando gli standard necessari per garantire la fruibilità degli ambienti di vita in funzione delle capacità funzional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693"/>
      </w:tblGrid>
      <w:tr>
        <w:trPr>
          <w:trHeight w:val="2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allogg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asa di propriet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loggio in case popol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ntenza esecutiva di     sfra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gamento affi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gamento mutu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sa autono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micilio presso famili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part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semidipen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ufrutto/comod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ibilità ambiente di vit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bitazione su unico livell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bitazione su più livell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za di sca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za di gradini all’interno dell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senza di ascens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za di ascensore c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iezza porta insufficien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mpiezza porte(abitazione) strette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mera assistito pres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mera assistito non pres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llev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nta sc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tro  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ibilità servizi igieni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piezza suffici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piezza insuffici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asca/doccia agibi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asca doccia non agibi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za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niglioni/adattator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clima adeguat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scre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car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ss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igieniche adegua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scre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cars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essi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b - urb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ur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ASSISTENZI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senza di care giver    famil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za di assistente personale regolarmente assu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ltre figure assistenzial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ferm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isioterapi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ducato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d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sa/o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olont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tri familiari non care-g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si trasporto estern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zzo di proprie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rvizio a proprie spe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zio comuna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sociazione di volontari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mbul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 di aiuto domestic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nalizzati all’igiene d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s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gati al comfor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ll’ambi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parazione pas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vaggio indu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 di assistenza alla perso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iuto espletamento funzioni fisiologi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ddisfacimento bisogni prim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mozione e manteni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sico fisic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iuto nelle funzioni d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b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o corretto dei presid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ntenimento delle residue capacità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sicofis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iuto alla vita di 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 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igieniche personal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scre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cars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essi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o di copertura assistenziale nella cura alla persona, nell’arco delle 24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992"/>
        <w:gridCol w:w="1418"/>
        <w:gridCol w:w="850"/>
        <w:gridCol w:w="113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za fornita d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ito d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ri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essa  a 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te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-g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te personale regolarmente 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m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a/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o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FAMILIARE E RELAZIONA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zione del nucleo familiare conviven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llo/sor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ltro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il numero, escluso il paziente) inseri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 xml:space="preserve"> in caso di mancanza di altri componenti n.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zione rete primaria familiar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lle/fratel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o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a/g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tro 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rete secondari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cina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 relaziona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a vita di relazione est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a vita di relazione est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di relazione significativa a domicil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di relazione con familiari significa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à nella vita relaz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azione di centri o servizi esterni (indicare nelle note la tipologia del serviz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componenti con invalidità civile al 100% (n°___________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componenti con invalidità civile al 100% con accompagnamento (n°______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componenti con invalidità civile indicante uno stato di salute compromesso (n°_________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componenti in carico a servizi specialistici territoriali (n°_______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ECONOMICA (altre forme integrative per la risposta al bisogno, misure economiche di carattere assistenziali già erogate da Enti pubblici o privati, più condizione socio economica ISE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za Domiciliare Socio educativa (comunal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per servizio traspor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nzione per patolog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nnità di accompagnamento o assegno di frequenz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ono sociale (comunal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ucher social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prestazione erog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uazione Pensionistica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ssuna Pens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zianità/Vecchia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ipologia speciale (guerra, Infortunio sul lavoro, ecc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versibi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o più tipologie di pens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contributi L.R. 23/99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ausili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si, presidi e ausil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zz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bulat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one/tripo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vat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 articola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sso antidecubi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o terapia/respiratore (invasiv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t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olatore per la tosse(PEGAS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o terapia a pressione positiva (CPA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l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ini per l’ossige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ini per aspirat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 enterale(sacch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lla codevi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: (comuna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prestazione erog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prestazione erog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retta pagamento centr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o as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o comu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e carico della famig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ogazione contributo SL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ra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28"/>
      </w:tblGrid>
      <w:tr>
        <w:trPr>
          <w:trHeight w:val="364" w:hRule="exac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DI SEGUITO DI QUALI INTERVENTI NECESSITA IL PAZIENTE:</w:t>
            </w:r>
          </w:p>
        </w:tc>
      </w:tr>
      <w:tr>
        <w:trPr>
          <w:trHeight w:val="881" w:hRule="exac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Terapeutica (addestramento/nurs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enza nelle IADL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enza ADL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lievi Venosi NON Occasionali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lievi Venosi Occasionali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a Terapeutica: (accesso SC/IM/EV)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e Catetere Centr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metria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cere Cutanee (vascolari, traumatiche, ustioni, post chirurgiche, ecc.) di  1° e 2° Grad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cere Cutanee (vascolari, traumatiche, ustioni, post chirurgiche, ecc.) di  3° e 4° Grad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cere da Decubito 1° e 2° Grad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cere da Decubito 3° e 4° Grad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za Stato di Terminalità NON Oncolog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za Stato di Terminalità Oncolog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lo Dolo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azioni Ritmo Sonno-Vegl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one Continua di utenti con disabi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orto al Caregiver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sfusione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cheotomia :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ntinenza Urinaria/Intestinal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e Stom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azion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utono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zialmente dipen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mente dipendent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azione Assistita per O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mentazione Parenterale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mentazione Enterale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tiloterapia :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sigeno Terapi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ncoaspirazione/Drenaggio posturale: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riabilitativo Neurologico in presenza di disabilità (inteso come bisogno riabilitativ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riabilitativo Ortopedico in presenza di disabilità (inteso come bisogno riabilitativ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riabilitativo di mantenimento in presenza di disabilità (dgr 19883/04 di riordino della riabilitazion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sogno pres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sogno ass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CLINICA DEL RICHIEDENTE (indice di Barthe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4"/>
        <w:gridCol w:w="840"/>
        <w:gridCol w:w="828"/>
        <w:gridCol w:w="842"/>
        <w:gridCol w:w="842"/>
        <w:gridCol w:w="803"/>
        <w:gridCol w:w="803"/>
        <w:gridCol w:w="803"/>
        <w:gridCol w:w="8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IENE PERSONA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E IL BAG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GI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ARE IL W.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E LE SCA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RS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UR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AL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MIN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ARROZZ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FERIME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range 0-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= incapace di compiere l’azion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B= tentativi di compire l’azione ma non affidabil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 = richiede aiuto moderato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= richiede aiuto minimo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= completamente indipendent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*da compilare solo se incapace di camminar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 Barthel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0-20 = totalmente dipendent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1-60 = dipendenza sever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1-90= dipendenza moderat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1-99 =dipendenza minim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0= autosufficienza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llegato B – Scheda sociale informativa ai fini della formazione della graduatoria e attribuzione dei punteggi – erogazione buoni sociali a favore di persone con disabilità grave e anziane non autosufficienti </w:t>
      <w:tab/>
      <w:t xml:space="preserve">Pag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66903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6903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Bookman Old Style" w:hAnsi="Bookman Old Style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1:00Z</dcterms:created>
  <dc:creator>Server</dc:creator>
  <dc:description/>
  <cp:keywords/>
  <dc:language>en-US</dc:language>
  <cp:lastModifiedBy>Azienda Speciale</cp:lastModifiedBy>
  <cp:lastPrinted>2014-02-03T17:44:00Z</cp:lastPrinted>
  <dcterms:modified xsi:type="dcterms:W3CDTF">2014-03-13T14:18:00Z</dcterms:modified>
  <cp:revision>11</cp:revision>
  <dc:subject/>
  <dc:title> </dc:title>
</cp:coreProperties>
</file>