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HEDA SERV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DENOMINAZIONE DEL SERVIZ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TTIVITÀ PROMOSSA DA: (denominazione e contatti)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(tipologia di 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at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CRIZIONE SERVIZIO (indicare il contesto di riferimento e le attività che saranno svol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MBIENTI/LUOGHI PRESSO CUI SI SVOLGE I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ALITÀ DI EROGAZIONE (indicare eventuali tempistiche, modalità di accesso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STO DEL SERVIZI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indicare costo iniziale, percentuale di abbattimento e costo ai sensi del presente avvis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UMERO DI BENEFICIARI CHE POSSONO ACCEDERE AL SERVIZ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8:00Z</dcterms:created>
  <dc:creator>Martina Galluccio</dc:creator>
  <dc:description/>
  <dc:language>en-US</dc:language>
  <cp:lastModifiedBy>Azienda Medio Olona</cp:lastModifiedBy>
  <cp:lastPrinted>2022-08-02T17:11:00Z</cp:lastPrinted>
  <dcterms:modified xsi:type="dcterms:W3CDTF">2022-09-01T14:08:00Z</dcterms:modified>
  <cp:revision>2</cp:revision>
  <dc:subject/>
  <dc:title/>
</cp:coreProperties>
</file>