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ALLEGATO "A"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/>
          <w:bCs/>
          <w:lang w:eastAsia="it-IT"/>
        </w:rPr>
        <w:t xml:space="preserve">DOMANDA PER PARTECIPARE </w:t>
      </w:r>
      <w:r>
        <w:rPr>
          <w:rFonts w:eastAsia="Times New Roman"/>
          <w:b/>
          <w:bCs/>
          <w:caps/>
          <w:lang w:eastAsia="it-IT"/>
        </w:rPr>
        <w:t>all’istruttoria pubblica finalizzata indizione di istruttoria pubblica finalizzata all’individuazione di soggetti disponibili alla co-progettazione per la gestione in partnership del Centro Polifunzionale San Sebastiano  di via vittoria, 37  di proprietà del comune di marnate</w:t>
      </w:r>
      <w:r>
        <w:rPr>
          <w:rFonts w:eastAsia="Times New Roman"/>
          <w:bCs/>
          <w:i/>
          <w:sz w:val="18"/>
          <w:szCs w:val="18"/>
          <w:lang w:eastAsia="it-IT"/>
        </w:rPr>
        <w:t xml:space="preserve">DA COMPILARE OBBLIGATORIAMENTE IN TUTTI I CAMPI E SOTTOSCRIVERE DA PARTE DEL CONCORRENTE: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l/La sottoscritto/a _________________________________ codice fiscale 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lang w:eastAsia="it-IT"/>
        </w:rPr>
        <w:t xml:space="preserve">nella sua qualità di ____________________________________ autorizzato a rappresentare legalmente l'impresa _________________________________________________________ manifesta il proprio interesse a partecipare alla procedura di selezione di un soggetto partner  per la gestione in co-progettazione del servizio in oggetto: (barrare la casella che interessa)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come impresa singola 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raggruppamento temporaneo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come consorzio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e, a tal fine consapevole della responsabilità penale a cui può andare incontro nel caso di affermazioni mendaci, ai sensi dell'art. 76 del DPR n. 445/2000: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 xml:space="preserve">DATI GENERALI DELL'IMPRESA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Ragione sociale ______________________________________________________________ Forma giuridica __________________________________________________________________ P.IVA/ cod. fiscale 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Posta elettronica certificata (pec)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sede legale __________________________________ Prov. (_____) Cap. 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via/p.zza _______________________________________________________ n. 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sede operativa ________________________________ Prov. (_____) Cap. _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indirizzo attività _______________________________Prov. (_____) Cap. 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via/p.zza ______________________________________________________ n. 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numero telefono 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fax _________________e-mail 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referente per l'amministrazione Sig. 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bCs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  <w:t>DICHIARA ALTRESI'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/>
          <w:bCs/>
          <w:lang w:eastAsia="it-IT"/>
        </w:rPr>
        <w:t xml:space="preserve">che l’impresa è iscritta alla CCIAA RE.A di ____________________________________________ 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ata __________________ n. ____________________ codice 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attività 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di possedere i requisiti di ordine generale di cui all'art. 86 del D.lgs.50/2016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i non trovarsi in una delle situazioni previste all'art. 80 del d.lgs 50/2016 come causa di esclusione dell'offert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insussistenza del rapporto di controllo e collegamento ai sensi dell’art.2359 del C.C con altri che concorreranno alla stessa gar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i aver preso conoscenza ed accettare, senza riserva alcuna, le condizioni dettate dall'avvi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ai sensi dell'art. 76, del D.lgs. 50/2016, che tutte le comunicazioni e la documentazione afferente la presente procedura di affidamento dovranno essere inviate al seguente recapito: indirizzo di posta elettronica certificata (pec) 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 xml:space="preserve">ai sensi degli articoli 46 e 47 del DPR 445/2000, che i fatti, stati e qualità riportati nella presente dichiarazione corrispondono a verità.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ICHIARA ALT</w:t>
      </w:r>
      <w:r>
        <w:rPr>
          <w:rFonts w:eastAsia="Times New Roman"/>
          <w:bCs/>
          <w:caps/>
          <w:lang w:eastAsia="it-IT"/>
        </w:rPr>
        <w:t>RESì</w:t>
      </w:r>
    </w:p>
    <w:p>
      <w:pPr>
        <w:pStyle w:val="Normal"/>
        <w:spacing w:lineRule="auto" w:line="360" w:before="0" w:after="0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i essere in possesso dei seguenti requis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idoneità morale e professionale per stipulare convenzioni con la Pubblica Amministrazion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essere iscritti agli Albi del volontariato regionali, nel registro regionale per le persone giuridiche private (</w:t>
      </w:r>
      <w:r>
        <w:rPr>
          <w:rFonts w:cs="Calibri"/>
          <w:i/>
        </w:rPr>
        <w:t>Associazioni, fondazioni e altre istituzioni di carattere privato</w:t>
      </w:r>
      <w:r>
        <w:rPr>
          <w:rFonts w:cs="Calibri"/>
        </w:rPr>
        <w:t xml:space="preserve">), della promozione o della cooperazione sociale,ai registri delle ONLUS presso l’Agenzia delle Entrate, o nel registro unico nazionale del terzo settore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prevedere nello Statuto la finalità della promozione e/o gestione di servizi , attività, rivolti alla popolazione, con particolare riferimento ai servizi rivolti agli anziani, ai minori e in generale alle persone con fragilità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per tutti i soggetti che hanno una posizione INAIL o INPS attiva : essere in regola in materia di contribuzione previdenziale, assicurativa e infortunistic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avere comprovata competenza ed esperienza nel settore assistenziale, educativo, formativo, di cura e gestionale, maturata nel corso dell’ultimo anno, direttamente o attraverso l'esperienza del personale e dei volontari impegnati nelle stesse (allegare documentazione e/o curricula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che abbiano una capacità economica e finanziaria adeguata: un fatturato almeno in un anno del biennio 2019- 2020 pari ad € 80.000,00 annuo (allegare documentazione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di essere in regola con l’applicazione della normativa relativa alla sicurezza sul luogo di lavoro e di rispettare le norme per il diritto al lavoro dei disabi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di applicare al personale dipendente il contratto nazionale del settore e i contratti integrativi, territoriali e aziendali vigenti, con particolare riferimento ai salari minimi contrattual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dichiarazione dei nominativi del legale rappresentante, associati, dipendenti con poteri decisionali nel presente procedimento, ai fini del monitoraggio relativo al conflitto di interess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dichiarazione di non aver concluso contratti di lavoro subordinato o autonomo o di non aver conferito incarichi a ex-dipendenti del Comune di Marnate (nel triennio successivo alla cessazione del rapporto) che hanno esercitato poteri autoritativi o negoziali, nei confronti del Soggetto interessato al presente Avviso, per conto del Comune di Marnate, negli ultimi tre anni di servizi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dichiarazione di insussistenza di condanne penali, di procedimenti penali, anche pendenti, riferiti al/i legale/i rappresentante/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dichiarazione di impegno a far rispettare ai propri dipendenti e/o collaboratori il codice di comportamento in vigore per i dipendenti del Comune di Marnate, approvato con deliberazione della Giunta Comunale n. 7 del 27 gennaio 2014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per tutti i soggetti: dichiarazione ad adempiere agli obblighi previsti dal D.Lgs. 39/2014 che ha dato attuazione alla direttiva comunitaria 93/2011 finalizzata a contrastare gli abusi e lo sfruttamento sessuale dei minor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dichiarazione di impegno ad assicurare, contestualmente alla sottoscrizione del contratto di collaborazione di cui al successivo punto 7), il personale dipendente o incaricato, i volontari (ex Legge 266/1991), nonché le persone destinatarie delle attività oggetto del presente bando, contro gli infortuni e le malattie connessi allo svolgimento delle attività stesse, nonché per la responsabilità civile verso i terzi, dove i fruitori dei servizi attuati presso il Centro Polifunzionale San Sebastiano  vengono considerati terzi fra loro, esonerando il Comune di Marnate da ogni responsabilità correlata a tali eventi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</w:rPr>
        <w:t>essere dotati di adeguati strumenti informatici e di comunicazione utili alla gestione organizzativa del Centro attraverso l’adozione di un sistema di programmazione dei servizi da attuare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>Di aver una buona conoscenza delle realtà o altri riferimenti sul territorio con i quali si sviluppano sinergie e collabo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</w:rPr>
      </w:pPr>
      <w:r>
        <w:rPr/>
        <w:t>gestito direttamente o in forma associata Centri con caratteristiche analoghe  a quelle  oggetto della presente coprogettazione nei due anni antecedenti la data di pubblicazione del presente avviso di coprogettazione (2019-2020) a favore di amministrazioni pubbliche, con l’indicazione degli importi, delle date e del destinatar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di essere in  possesso dei requisiti di ordine generale previsti dall’art. 80 D.Lgs. 50/2016 e l’assenza di condizioni interdittive a contrarre con la Pubblica Amministrazione a carico del legale rappresentante e di tutti i componenti dell’organo di amministrazione dell’Ente.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DATA___________________________                           FIRMA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 xml:space="preserve">Nota bene: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/>
          <w:b/>
          <w:bCs/>
          <w:sz w:val="18"/>
          <w:szCs w:val="18"/>
          <w:lang w:eastAsia="it-IT"/>
        </w:rPr>
        <w:t xml:space="preserve">- datare e firmare tutte le pagine che compongono la dichiarazion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bCs/>
          <w:sz w:val="18"/>
          <w:szCs w:val="18"/>
          <w:lang w:eastAsia="it-IT"/>
        </w:rPr>
        <w:t>- barrare/scegliere le apposite caselle e i punti di interesse al fine di rendere le dichiarazioni richieste</w:t>
      </w:r>
      <w:r>
        <w:rPr>
          <w:rFonts w:eastAsia="Times New Roman"/>
          <w:bCs/>
          <w:sz w:val="18"/>
          <w:szCs w:val="18"/>
          <w:lang w:eastAsia="it-IT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>ALLEGARE FOTOCOPIA CARTA IDENTITA’ DICHIARANTE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18"/>
          <w:szCs w:val="18"/>
          <w:lang w:eastAsia="it-IT"/>
        </w:rPr>
      </w:pPr>
      <w:r>
        <w:rPr>
          <w:rFonts w:eastAsia="Times New Roman"/>
          <w:bCs/>
          <w:sz w:val="18"/>
          <w:szCs w:val="18"/>
          <w:lang w:eastAsia="it-IT"/>
        </w:rPr>
        <w:t xml:space="preserve">ALLEGARE INFORMATIVA SUL TRATTAMENTO DEI DATI PERSONALI DEBITAMENTE SOTTOSCRIT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Cs/>
          <w:sz w:val="18"/>
          <w:szCs w:val="18"/>
          <w:lang w:eastAsia="it-IT"/>
        </w:rPr>
        <w:t>ALLEGARE ATTESTAZIONE DI AVVENUTO SOPRALLUOG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tencil" w:hAnsi="Stencil" w:cs="Stenc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38:00Z</dcterms:created>
  <dc:creator>Elena Sig.ra. Paietta</dc:creator>
  <dc:description/>
  <dc:language>en-US</dc:language>
  <cp:lastModifiedBy>colombo.mariarita</cp:lastModifiedBy>
  <cp:lastPrinted>2016-10-05T10:22:00Z</cp:lastPrinted>
  <dcterms:modified xsi:type="dcterms:W3CDTF">2021-05-04T11:38:00Z</dcterms:modified>
  <cp:revision>2</cp:revision>
  <dc:subject/>
  <dc:title/>
</cp:coreProperties>
</file>