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ggetto: Domanda di partecipazione all’Avviso pubblico per l’individuazione di soggetti </w:t>
      </w:r>
      <w:r>
        <w:rPr>
          <w:rFonts w:cs="Times New Roman" w:ascii="Times New Roman" w:hAnsi="Times New Roman"/>
          <w:b/>
          <w:sz w:val="23"/>
          <w:szCs w:val="23"/>
        </w:rPr>
        <w:t>disponibili a convenzionarsi con l’Azienda Speciale Consortile Medio Olona Servizi alla Persona per l’erogazione di Servizi di Conciliazio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/Il sottoscritta/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69"/>
        <w:gridCol w:w="469"/>
        <w:gridCol w:w="470"/>
        <w:gridCol w:w="469"/>
        <w:gridCol w:w="470"/>
        <w:gridCol w:w="157"/>
        <w:gridCol w:w="313"/>
        <w:gridCol w:w="471"/>
        <w:gridCol w:w="470"/>
        <w:gridCol w:w="470"/>
        <w:gridCol w:w="471"/>
        <w:gridCol w:w="313"/>
        <w:gridCol w:w="156"/>
        <w:gridCol w:w="471"/>
        <w:gridCol w:w="470"/>
        <w:gridCol w:w="471"/>
        <w:gridCol w:w="470"/>
        <w:gridCol w:w="471"/>
      </w:tblGrid>
      <w:tr>
        <w:trPr>
          <w:trHeight w:val="1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dice fisc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calità di nascita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ato di nascita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di nascita (giorno/mese/anno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qualità di legale rappresentante della seguente organizzazion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1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gione Socia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 sede i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ita IVA/Codice fisca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p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sella e-mail/PE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x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 riferimento all’Avviso Pubblico </w:t>
      </w:r>
      <w:r>
        <w:rPr>
          <w:rFonts w:cs="Times New Roman" w:ascii="Times New Roman" w:hAnsi="Times New Roman"/>
          <w:b/>
          <w:sz w:val="23"/>
          <w:szCs w:val="23"/>
        </w:rPr>
        <w:t>finalizzato alla creazione di un elenco di Enti disponibili a convenzionarsi con l’Azienda Speciale Consortile Medio Olona Servizi alla Persona per l’erogazione di Servizi di Concili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derire all’Avviso pubblico di cui all’ogge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la cooperativa/associazione/ente/azienda è iscritta al seguente albo/registro o elenco pubblico _______________________________________________________________________ da almeno 2 anni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gli estremi dell’iscrizione della società cooperativa sociali/organizzazione/fondazione/ente ai registri di cui alla Legge Regionale 14 febbraio 2008, n.1 “Testo Unico delle leggi regionali in materia di volontariato, cooperazione sociale, associazionismo e società di mutuo soccorso” sono i seguenti: Tipologia di registro ________________________________________________________________; data di iscrizione _____________________________ n. di iscrizione 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l’ente intende erogare i seguenti servizi di conciliazione (selezionare una o più opzioni): 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08531494"/>
      <w:r>
        <w:rPr>
          <w:rFonts w:cs="Times New Roman" w:ascii="Times New Roman" w:hAnsi="Times New Roman"/>
          <w:sz w:val="23"/>
          <w:szCs w:val="23"/>
        </w:rPr>
        <w:t>□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Servizi di assistenza e supporto al caregiver familiare quali ________________________________________________________________________________________________________________________________________________________; </w:t>
      </w:r>
    </w:p>
    <w:p>
      <w:pPr>
        <w:pStyle w:val="Paragrafoelenco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Servizi per la gestione del pre e post scuola e dei periodi di chiusura scolastica quali ________________________________________________________________________________________________________________________________________________________;</w:t>
      </w:r>
    </w:p>
    <w:p>
      <w:pPr>
        <w:pStyle w:val="Paragrafoelenco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Servizi salva tempo quali________________________________________________________</w:t>
      </w:r>
    </w:p>
    <w:p>
      <w:pPr>
        <w:pStyle w:val="Paragrafoelenco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; 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tro (specificare) ____________________________________________________________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chiede di allegare alla presente domanda il documento “Scheda servizio” da compilare per ogni servizio offerto.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i servizi oggetto del presente rimborso non saranno coperti da altre fonti di finanziamento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gli estremi dell’iscrizione alla Camera di Commercio sono i seguenti: data di iscrizione _______________________________ n. di iscrizione 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una regolare posizione INAIL e/o polizza infortuni ed una polizza per la responsabilità civile verso terzi per i propri dipendenti e/o volontari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 regola relativamente alla posizione contributiva ed assistenziale dei dipendenti e collaboratori. A tal fine dichiara di poter produrre, alla data odierna, un DURC positiv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impegnarsi a raccordarsi e coordinarsi con l’Azienda per l’erogazione dei servizi previsti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aver preso visione e di accettare tutte le condizioni contenute nell’ Avviso pubblico </w:t>
      </w:r>
      <w:bookmarkStart w:id="1" w:name="_Hlk108529392"/>
      <w:r>
        <w:rPr>
          <w:rFonts w:cs="Times New Roman" w:ascii="Times New Roman" w:hAnsi="Times New Roman"/>
          <w:sz w:val="23"/>
          <w:szCs w:val="23"/>
        </w:rPr>
        <w:t>finalizzato alla creazione di un elenco di Enti disponibili a convenzionarsi con l’Azienda Speciale Consortile Medio Olona Servizi alla Persona per l’erogazione di Servizi di Conciliazion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i documento di identità del Legale Rappresentante;</w:t>
      </w:r>
    </w:p>
    <w:p>
      <w:pPr>
        <w:pStyle w:val="Paragrafoelenco"/>
        <w:spacing w:lineRule="auto" w:line="276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_________/________/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appresentante Legal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ATTAMENTO DEI DATI PERSONALI AI SENSI DEL REGOLAMENTO UE 679/2016 I dati personali (anche giudiziari ai sensi dell’art. 10 del Regolamento UE 679/2016) verranno trattati esclusivamente per la seguente finalità: Individuazione di enti disponibili a convenzionarsi con l’Azienda per l’erogazione di servizi di conciliazione. Il trattamento dei dati da parte dei titolari avverrà attraverso procedure informatiche o comunque mezzi telematici o supporti cartacei nel rispetto delle adeguate misure tecniche ed organizzative di sicurezza del trattamento previste dalla normativa vigente. La natura del conferimento dei dati previsti non è facoltativa bensì obbligatoria. Si precisa che un eventuale rifiuto al conferimento dei dati comporta l’impossibilità di dare seguito alla procedura stessa. L’interessato potrà far valere i propri diritti previsti dagli artt. Da 15 a 21 del regolamento UE 679/2016.  Il titolare del trattamento dei Dati ai sensi dell’art 4 comma 7 e art. 24 Regolamento UE 679/16 è l’Azienda Speciale Consortile Servizi alla persona. Il Responsabile del Trattamento dei dati ai sensi dell’art 4 comma 8 e art. 28 Regolamento UE 679/16 è la dott.ssa Anna Ronchi, Direttore dell’Azienda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8:00Z</dcterms:created>
  <dc:creator>Giulia Cacace</dc:creator>
  <dc:description/>
  <cp:keywords/>
  <dc:language>en-US</dc:language>
  <cp:lastModifiedBy>Azienda Medio Olona</cp:lastModifiedBy>
  <dcterms:modified xsi:type="dcterms:W3CDTF">2022-09-01T14:08:00Z</dcterms:modified>
  <cp:revision>2</cp:revision>
  <dc:subject/>
  <dc:title/>
</cp:coreProperties>
</file>